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五百个郭靖倚剑江湖的孤影群星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古代，一个传说中存在着五百个郭靖，每一个都拥有那位北丐所不及的武功高强与神勇无双。在这个充满传奇色彩的世界里，他们是江湖中最耀眼的一群人，凭借着一身绝世武艺和坚定的正义感，他们守护着这片土地，维护着正义。</w:t>
      </w:r>
      <w:r>
        <w:rPr>
          <w:sz w:val="32"/>
          <w:szCs w:val="32"/>
        </w:rPr>
        <w:t>&lt;/p&gt;&lt;p&gt;&lt;img src="/static-img/YgJpdeXwg8bPnB2jjyqr8lIL_RO3gMVtyf7ist35oTKeV-QMaytPoXBRhNjWqXbo.jpg"&gt;&lt;/p&gt;&lt;p&gt;</w:t>
      </w:r>
      <w:r>
        <w:rPr>
          <w:sz w:val="32"/>
          <w:szCs w:val="32"/>
        </w:rPr>
        <w:t>江湖中的孤影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每个人都像是独行侠，在茫茫人海中孤独地前行。然而，这种孤独并非是一种悲哀，而是一种力量。这五百个郭靖，就像夜空中的星辰，一颗颗散落，却又相互辉映，无论何时何地，都能照亮迷失方向的人心。</w:t>
      </w:r>
      <w:r>
        <w:rPr>
          <w:sz w:val="32"/>
          <w:szCs w:val="32"/>
        </w:rPr>
        <w:t>&lt;/p&gt;&lt;p&gt;&lt;img src="/static-img/63NhzBbZULRDKOe4joRSLVIL_RO3gMVtyf7ist35oTKeV-QMaytPoXBRhNjWqXbo.jpg"&gt;&lt;/p&gt;&lt;p&gt;</w:t>
      </w:r>
      <w:r>
        <w:rPr>
          <w:sz w:val="32"/>
          <w:szCs w:val="32"/>
        </w:rPr>
        <w:t>武林盟主之称号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各自有自己的盟主之名，有的是因为某次惊天动地的大战，有的是因为对武林的一份深厚贡献。这些名字，如同历史上的英雄们一样，被后人铭记，并且被尊敬。每当有人提起这些名字，就会有人低声叹息，因为那些曾经走过的人，如今只剩下传说了。</w:t>
      </w:r>
      <w:r>
        <w:rPr>
          <w:sz w:val="32"/>
          <w:szCs w:val="32"/>
        </w:rPr>
        <w:t>&lt;/p&gt;&lt;p&gt;&lt;img src="/static-img/CnXx696IsGTR6dxf54btwlIL_RO3gMVtyf7ist35oTKeV-QMaytPoXBRhNjWqXbo.jpg"&gt;&lt;/p&gt;&lt;p&gt;</w:t>
      </w:r>
      <w:r>
        <w:rPr>
          <w:sz w:val="32"/>
          <w:szCs w:val="32"/>
        </w:rPr>
        <w:t>五百人的风云变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不同的时代、不同的地点，他们展现出了各自的风采。有的在大雪覆盖的山峰上，以飘逸而优雅的手法斩杀敌人；有的则是在炎热如火的地平线上，用坚韧不拔的心境抵御住了无数挑战。而对于那些想要踏上这条路的小人物来说，他们成为了梦想实现的象征。</w:t>
      </w:r>
      <w:r>
        <w:rPr>
          <w:sz w:val="32"/>
          <w:szCs w:val="32"/>
        </w:rPr>
        <w:t>&lt;/p&gt;&lt;p&gt;&lt;img src="/static-img/waZglab8lX923VOyJN_sHVIL_RO3gMVtyf7ist35oTKeV-QMaytPoXBRhNjWqXbo.jpg"&gt;&lt;/p&gt;&lt;p&gt;</w:t>
      </w:r>
      <w:r>
        <w:rPr>
          <w:sz w:val="32"/>
          <w:szCs w:val="32"/>
        </w:rPr>
        <w:t>一脉相承的情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时间流转，每一次新的故事似乎都要重复旧日，但这并不意味着消亡，只是情怀延续了一代又一代。这情怀，是对自由、对公正、对生命力的追求，它使得五百个郭靖永远年轻，即便是在漫长岁月之后，也能够激发新一代人的雄心壮志，让他们继续站在风雨之中，不倒而立。</w:t>
      </w:r>
      <w:r>
        <w:rPr>
          <w:sz w:val="32"/>
          <w:szCs w:val="32"/>
        </w:rPr>
        <w:t>&lt;/p&gt;&lt;p&gt;&lt;img src="/static-img/PQa3N5lJnQgs32FH9--B0lIL_RO3gMVtyf7ist35oTKeV-QMaytPoXBRhNjWqXbo.jpg"&gt;&lt;/p&gt;&lt;p&gt;</w:t>
      </w:r>
      <w:r>
        <w:rPr>
          <w:sz w:val="32"/>
          <w:szCs w:val="32"/>
        </w:rPr>
        <w:t>未来的光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就像宇宙间不断闪烁新恒星一样，未来依然需要更多像他们这样的人物来点燃希望之火。在这个充满未知和挑战的大舞台上，我们可以看到，那些即将成为下一批“五百个郭靖”的苗子已经悄然萌生，他们用行动证明自己，对于正义和真理没有退缩的地方，也没有放弃追求美好的理由。只要有这样的精神指导我们前行，我们就不会迷失方向，我们就会找到属于自己的光芒去照亮这个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《五百个郭靖》是一个由多段篇章构成的小说，其中描绘了古代的一个虚构事件——一个全盛时期出现了五百位以“北丐”为榜样、高超武术技巧并拥有一身绝世好</w:t>
      </w:r>
      <w:r>
        <w:rPr>
          <w:sz w:val="32"/>
          <w:szCs w:val="32"/>
        </w:rPr>
        <w:t xml:space="preserve">looks </w:t>
      </w:r>
      <w:r>
        <w:rPr>
          <w:sz w:val="32"/>
          <w:szCs w:val="32"/>
        </w:rPr>
        <w:t>的英才出众男子，从不同角度探讨其作为江湖中的英雄与普通民众之间的情感联系，以及它如何影响社会文化层面的发展。在文章最后部分，我通过描述现代社会可能产生类似“北丐”形象的人物，以此暗示即使面临复杂困难的情况也能保持积极向上的精神状态，为建设更加美好的明天努力奋斗。这本书预计会吸引广泛读者群体，使其从阅读过程中学到关于生活哲学以及如何面对逆境等主题知识，同时也提供了一种视觉上的享受给读者。</w:t>
      </w:r>
      <w:r>
        <w:rPr>
          <w:sz w:val="32"/>
          <w:szCs w:val="32"/>
        </w:rPr>
        <w:t>&lt;/p&gt;&lt;p&gt;&lt;a href = "/doc/521551-</w:t>
      </w:r>
      <w:r>
        <w:rPr>
          <w:sz w:val="32"/>
          <w:szCs w:val="32"/>
        </w:rPr>
        <w:t>五百个郭靖倚剑江湖的孤影群星</w:t>
      </w:r>
      <w:r>
        <w:rPr>
          <w:sz w:val="32"/>
          <w:szCs w:val="32"/>
        </w:rPr>
        <w:t>.doc" rel="alternate" download="521551-</w:t>
      </w:r>
      <w:r>
        <w:rPr>
          <w:sz w:val="32"/>
          <w:szCs w:val="32"/>
        </w:rPr>
        <w:t>五百个郭靖倚剑江湖的孤影群星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