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揭秘网络隐私与安全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成为了我们生活中不可或缺的一部分。无论是工作、学习还是休闲娱乐，网页都成了我们获取信息和交流思想的重要渠道。然而，在这海量信息的洪流中，我们如何辨别真伪？如何保护自己的隐私不受侵犯？今天，我们就来探讨这个问题。</w:t>
      </w:r>
      <w:r>
        <w:rPr>
          <w:sz w:val="32"/>
          <w:szCs w:val="32"/>
        </w:rPr>
        <w:t>&lt;/p&gt;&lt;p&gt;&lt;img src="/static-img/biVcWu4ibD_damILSi-gaG-liBFUIEqm5fQ770e87DEGoiOfp4rEwXhTwTuHRTlx.png"&gt;&lt;/p&gt;&lt;p&gt;</w:t>
      </w:r>
      <w:r>
        <w:rPr>
          <w:sz w:val="32"/>
          <w:szCs w:val="32"/>
        </w:rPr>
        <w:t>网络隐私：一场永无止境的保卫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服务越来越多样化，从社交媒体到电商平台，再到各类应用程序，都在不断地收集我们的数据。这背后隐藏着一个严峻的问题：我们的个人信息安全是否得到了保障？</w:t>
      </w:r>
      <w:r>
        <w:rPr>
          <w:sz w:val="32"/>
          <w:szCs w:val="32"/>
        </w:rPr>
        <w:t>&lt;/p&gt;&lt;p&gt;&lt;img src="/static-img/IcrW6UWR8tkxcqI_ZdwnPG-liBFUIEqm5fQ770e87DHX0Pb0OsnDtjxaWkYHoCxPtzLe2G0Opd3doQuBDWjQA4nPt_2kCx7FGJTbsq6IbaE.png"&gt;&lt;/p&gt;&lt;p&gt;</w:t>
      </w:r>
      <w:r>
        <w:rPr>
          <w:sz w:val="32"/>
          <w:szCs w:val="32"/>
        </w:rPr>
        <w:t>网址你知道我的意思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网址”成了连接人们与网络世界的一把钥匙。每一次点击，每一次输入，都可能揭示出我们的意图和需求。但是，这个“网址”背后的意义远不止于此，它承载了我们对线上活动的一种预期，对隐私保护的一种关注。</w:t>
      </w:r>
      <w:r>
        <w:rPr>
          <w:sz w:val="32"/>
          <w:szCs w:val="32"/>
        </w:rPr>
        <w:t>&lt;/p&gt;&lt;p&gt;&lt;img src="/static-img/8h492F8bs-v29OM31pxqKm-liBFUIEqm5fQ770e87DHX0Pb0OsnDtjxaWkYHoCxPtzLe2G0Opd3doQuBDWjQA4nPt_2kCx7FGJTbsq6IbaE.jpg"&gt;&lt;/p&gt;&lt;p&gt;</w:t>
      </w:r>
      <w:r>
        <w:rPr>
          <w:sz w:val="32"/>
          <w:szCs w:val="32"/>
        </w:rPr>
        <w:t>隐私保护：从知情同意到实质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我们需要从知情同意开始。在使用任何服务前，都应该仔细阅读相关条款，并充分理解数据将被用途何处。此外，还要注意不要轻易点击未经核实来源的链接，因为这些链接可能会引导你进入假冒网站，这些网站通常设计得非常专业，以至于难以区分真假。</w:t>
      </w:r>
      <w:r>
        <w:rPr>
          <w:sz w:val="32"/>
          <w:szCs w:val="32"/>
        </w:rPr>
        <w:t>&lt;/p&gt;&lt;p&gt;&lt;img src="/static-img/Nu6goy5t6uIo9pHVNH1mJm-liBFUIEqm5fQ770e87DHX0Pb0OsnDtjxaWkYHoCxPtzLe2G0Opd3doQuBDWjQA4nPt_2kCx7FGJTbsq6IbaE.jpg"&gt;&lt;/p&gt;&lt;p&gt;</w:t>
      </w:r>
      <w:r>
        <w:rPr>
          <w:sz w:val="32"/>
          <w:szCs w:val="32"/>
        </w:rPr>
        <w:t>安全意识：防火墙之外，更有防护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情同意之外，还需要提升自身安全意识。这包括安装高效率的杀毒软件、定期更新操作系统和浏览器，以及避免使用公共电脑进行敏感操作等措施。而对于那些涉及金融交易或敏感个人信息的地方，更应格外小心，不要让“网址”的诱惑蒙蔽了你的判断力。</w:t>
      </w:r>
      <w:r>
        <w:rPr>
          <w:sz w:val="32"/>
          <w:szCs w:val="32"/>
        </w:rPr>
        <w:t>&lt;/p&gt;&lt;p&gt;&lt;img src="/static-img/sy4HAZtSvvMyrMJGd2SFrG-liBFUIEqm5fQ770e87DHX0Pb0OsnDtjxaWkYHoCxPtzLe2G0Opd3doQuBDWjQA4nPt_2kCx7FGJTbsq6IbaE.jpg"&gt;&lt;/p&gt;&lt;p&gt;</w:t>
      </w:r>
      <w:r>
        <w:rPr>
          <w:sz w:val="32"/>
          <w:szCs w:val="32"/>
        </w:rPr>
        <w:t>数据共享：责任与风险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分享自己的数据时，也许是为了便捷，或许是出于信任，但这同时也意味着我们放弃了一定的控制权。一旦泄露，那么所有关于你的数据都会成为黑客的手段，而这种风险并不仅限于单一事件，它可能会导致连锁反应，对你的生活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监管者与自我管理者的角色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法律法规作为维护网络安全的一个重要支撑，是确保个人信息不被滥用的关键。而作为用户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也应当发挥作用，比如通过设置复杂密码、定期更换登录凭证以及关注官方发布的安全通知等方式，共同构建起一个更加安全可靠的人人互助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网址你知道我的意思的”是一个既包含提示又蕴含警示的话语，它提醒着每一个人在虚拟世界中的行为应当谨慎且明智。在这样的背景下，我们必须学会利用科技，同时也要学会控制它，不让“网址”成为黑暗势力的工具，而应该成为通往知识宝库的大门，让正确的人们能够找到属于他们自己的事物。</w:t>
      </w:r>
      <w:r>
        <w:rPr>
          <w:sz w:val="32"/>
          <w:szCs w:val="32"/>
        </w:rPr>
        <w:t>&lt;/p&gt;&lt;p&gt;&lt;a href = "/doc/521564-</w:t>
      </w:r>
      <w:r>
        <w:rPr>
          <w:sz w:val="32"/>
          <w:szCs w:val="32"/>
        </w:rPr>
        <w:t>网址你知道我的意思的揭秘网络隐私与安全的边界</w:t>
      </w:r>
      <w:r>
        <w:rPr>
          <w:sz w:val="32"/>
          <w:szCs w:val="32"/>
        </w:rPr>
        <w:t>.doc" rel="alternate" download="521564-</w:t>
      </w:r>
      <w:r>
        <w:rPr>
          <w:sz w:val="32"/>
          <w:szCs w:val="32"/>
        </w:rPr>
        <w:t>网址你知道我的意思的揭秘网络隐私与安全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