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的橙色采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&lt;/p&gt;&lt;p&gt;&lt;img src="/static-img/CtQPwAHAfoxKPgkzpejm2FNQmj4xneibZUuTwCFG-M43iXSzorZxc3AvPl31vTb3.jpg"&gt;&lt;/p&gt;&lt;p&gt;</w:t>
      </w:r>
      <w:r>
        <w:rPr>
          <w:sz w:val="32"/>
          <w:szCs w:val="32"/>
        </w:rPr>
        <w:t>在一片繁茂的橙园里，我独自一人，背着一个沉甸甸的蜂箱，准备迎接今天的挑战——采蜜。阳光明媚，微风不燥，让人心情舒畅。我的目标是那些挂满金黄色果实、好像在向我招手的小小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梭在花丛之间，一边观察，一边思考如何高效地完成这次任务。我知道，这次采蜜可能会是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较量，因为每一个方形蜂箱只适合放置一组忙碌的工作者。但对于这样重要而又有趣的一天，我感到既期待又有些紧张。</w:t>
      </w:r>
      <w:r>
        <w:rPr>
          <w:sz w:val="32"/>
          <w:szCs w:val="32"/>
        </w:rPr>
        <w:t>&lt;/p&gt;&lt;p&gt;&lt;img src="/static-img/K48h4iQm1C3Nmbc2Zg1zAlNQmj4xneibZUuTwCFG-M43iXSzorZxc3AvPl31vTb3.jpg"&gt;&lt;/p&gt;&lt;p&gt;</w:t>
      </w:r>
      <w:r>
        <w:rPr>
          <w:sz w:val="32"/>
          <w:szCs w:val="32"/>
        </w:rPr>
        <w:t>我的计划是先确定最好的位置，那些生长状况良好的树木往往能提供更多香气和甜味。在选择好之后，我轻轻地打开蜂箱门，让勤劳的小伙伴们自由飞出。这时，他们便像是在执行某种预定的计划一样，从各个方向飞来飞去，每个人都似乎明白自己的任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们知道，我们今天要做的是什么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心里想着，同时观察着这些小生命如何有效地利用时间和资源。一阵忙碌过后，小伙伴们开始缓慢地返回到蜂箱中，用它们专有的方式将收集到的美味呈现给我。</w:t>
      </w:r>
      <w:r>
        <w:rPr>
          <w:sz w:val="32"/>
          <w:szCs w:val="32"/>
        </w:rPr>
        <w:t>&lt;/p&gt;&lt;p&gt;&lt;img src="/static-img/ZIN6OdZKheOgl5pXesnMxlNQmj4xneibZUuTwCFG-M43iXSzorZxc3AvPl31vTb3.jpg"&gt;&lt;/p&gt;&lt;p&gt;</w:t>
      </w:r>
      <w:r>
        <w:rPr>
          <w:sz w:val="32"/>
          <w:szCs w:val="32"/>
        </w:rPr>
        <w:t>这种与自然界沟通、合作共赢的情景让我深受感动。我意识到，就算是简单的事情，在正确的心态下，也能体会到生活中的乐趣和意义。而今天这个关于“采蜜”的故事，便是我对这一切美好过程的一份记录，以及对未来的期待。</w:t>
      </w:r>
      <w:r>
        <w:rPr>
          <w:sz w:val="32"/>
          <w:szCs w:val="32"/>
        </w:rPr>
        <w:t>&lt;/p&gt;&lt;p&gt;&lt;a href = "/doc/521629-</w:t>
      </w:r>
      <w:r>
        <w:rPr>
          <w:sz w:val="32"/>
          <w:szCs w:val="32"/>
        </w:rPr>
        <w:t>采蜜我的橙色采集日记</w:t>
      </w:r>
      <w:r>
        <w:rPr>
          <w:sz w:val="32"/>
          <w:szCs w:val="32"/>
        </w:rPr>
        <w:t>.doc" rel="alternate" download="521629-</w:t>
      </w:r>
      <w:r>
        <w:rPr>
          <w:sz w:val="32"/>
          <w:szCs w:val="32"/>
        </w:rPr>
        <w:t>采蜜我的橙色采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