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家园回忆与梦想交织的田园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充满温暖的土地上，阳光洒满了希望与梦想。这里是我们共同创造的甜蜜家园，它不仅仅是一个地址，更是一种情感，一种生活方式。一座座房屋成了一幅幅画卷，展现着人们对美好生活的向往和追求。</w:t>
      </w:r>
      <w:r>
        <w:rPr>
          <w:sz w:val="32"/>
          <w:szCs w:val="32"/>
        </w:rPr>
        <w:t>&lt;/p&gt;&lt;p&gt;&lt;img src="/static-img/ieWKE4rFwamAt0poTPdNa_OaeRo3DkoigixWgLl07JM-ZsBVnc_p_9JqYMJxHn7w.jpg"&gt;&lt;/p&gt;&lt;p&gt;</w:t>
      </w:r>
      <w:r>
        <w:rPr>
          <w:sz w:val="32"/>
          <w:szCs w:val="32"/>
        </w:rPr>
        <w:t>家园的意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家园”这个词汇，在我们的心中总是伴随着无尽的温馨与安全。在这里，我们可以放下身心，不必担心外界的喧嚣和挑战。每个人都有自己对于家园的定义，有的人把它看作是一间舒适的小屋，而有的人则将其延伸到一个更广阔的地理范围内。但无论如何定义，家园都是我们的避风港，是我们最亲近、最熟悉的地方。</w:t>
      </w:r>
      <w:r>
        <w:rPr>
          <w:sz w:val="32"/>
          <w:szCs w:val="32"/>
        </w:rPr>
        <w:t>&lt;/p&gt;&lt;p&gt;&lt;img src="/static-img/OKQczqcqZDMpburZB4H1M_OaeRo3DkoigixWgLl07JM-ZsBVnc_p_9JqYMJxHn7w.jpg"&gt;&lt;/p&gt;&lt;p&gt;</w:t>
      </w:r>
      <w:r>
        <w:rPr>
          <w:sz w:val="32"/>
          <w:szCs w:val="32"/>
        </w:rPr>
        <w:t>甜蜜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我们常常会在院子里玩耍，那时候没有电子游戏，没有手机，只有大自然的声音和朋友们的声音。那时，每一次跳跃，每一次奔跑，都伴随着笑声，就像是现在一样。这些甜蜜回忆就像一颗颗珍珠，被时间缓缓地串联起来，为我们的生命增添了色彩。</w:t>
      </w:r>
      <w:r>
        <w:rPr>
          <w:sz w:val="32"/>
          <w:szCs w:val="32"/>
        </w:rPr>
        <w:t>&lt;/p&gt;&lt;p&gt;&lt;img src="/static-img/TyfGYwRrcyFumIgiwGI0yvOaeRo3DkoigixWgLl07JM-ZsBVnc_p_9JqYMJxHn7w.jpg"&gt;&lt;/p&gt;&lt;p&gt;</w:t>
      </w:r>
      <w:r>
        <w:rPr>
          <w:sz w:val="32"/>
          <w:szCs w:val="32"/>
        </w:rPr>
        <w:t>梦想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不管多么宁静安详，生活从不停歇。就在这样的背景下，我们开始思考自己的未来。每个人的梦想都是独一无二，但它们却又如此相似——想要找到属于自己的位置，无论是在事业上还是在人际关系中，都渴望能够实现自我价值。而这种追求，不正是建立于对美好未来的憧憬之上吗？</w:t>
      </w:r>
      <w:r>
        <w:rPr>
          <w:sz w:val="32"/>
          <w:szCs w:val="32"/>
        </w:rPr>
        <w:t>&lt;/p&gt;&lt;p&gt;&lt;img src="/static-img/mLoPYgZVb-oB1scVte-p_POaeRo3DkoigixWgLl07JM-ZsBVnc_p_9JqYMJxHn7w.jpg"&gt;&lt;/p&gt;&lt;p&gt;</w:t>
      </w:r>
      <w:r>
        <w:rPr>
          <w:sz w:val="32"/>
          <w:szCs w:val="32"/>
        </w:rPr>
        <w:t>构建共享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家园不是单纯的一个人的产物，它需要大家共同努力来维护和完善。不断地举办社区活动，让邻里之间更加紧密；一起参与环境保护，让我们的居住环境更加绿意盎然；通过志愿服务，让社会变得更加公平、宽容。这一切都在构建一个共享空间，使得每一个人都能感受到被爱被理解。</w:t>
      </w:r>
      <w:r>
        <w:rPr>
          <w:sz w:val="32"/>
          <w:szCs w:val="32"/>
        </w:rPr>
        <w:t>&lt;/p&gt;&lt;p&gt;&lt;img src="/static-img/hzgJ9pA69fqLsi_ihdLLQPOaeRo3DkoigixWgLl07JM-ZsBVnc_p_9JqYMJxHn7w.png"&gt;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建设这样一个家的路途上，也不会缺少坎坷。不过，这些困难恰恰让我们的友谊变得更加坚固，让我们彼此间的情谊得到加深。当遇到困难的时候，我们应该团结起来，用智慧去解决问题，用勇气去面对挑战。这就是我们所说的“甜蜜”，因为只有当我们共同努力时，才能真正体会到这份甘露般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甜蜜家园”的核心精神，就是爱与关怀。在这里，每个人都是对方眼中的明星，每一种帮助都是对方记忆中的亮点。当你感到孤单或是不幸的时候，你知道有人会伸出援手，当你快乐或是成功的时候，你也愿意分享你的喜悦给周围的人。这份简单而真挚的情感，是构筑起任何家庭、社区或社会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甜蜜家园》并非只是一个地方，更是一个概念，是一种态度，是一种生活方式。在这个不断变化世界中，只要保持那份初见之愉悦，对待周围的事物用心良苦，即使是在最艰难的情况下，也能找到幸福所在，将这片土地变为永恒流传下去的话题——我们的故乡，从此成为世代相传的心灵栖息地。</w:t>
      </w:r>
      <w:r>
        <w:rPr>
          <w:sz w:val="32"/>
          <w:szCs w:val="32"/>
        </w:rPr>
        <w:t>&lt;/p&gt;&lt;p&gt;&lt;a href = "/doc/521645-</w:t>
      </w:r>
      <w:r>
        <w:rPr>
          <w:sz w:val="32"/>
          <w:szCs w:val="32"/>
        </w:rPr>
        <w:t>甜蜜家园回忆与梦想交织的田园诗</w:t>
      </w:r>
      <w:r>
        <w:rPr>
          <w:sz w:val="32"/>
          <w:szCs w:val="32"/>
        </w:rPr>
        <w:t>.doc" rel="alternate" download="521645-</w:t>
      </w:r>
      <w:r>
        <w:rPr>
          <w:sz w:val="32"/>
          <w:szCs w:val="32"/>
        </w:rPr>
        <w:t>甜蜜家园回忆与梦想交织的田园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