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海绘卷佳期繁花的海上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佳期如梦之海上繁花番外合集中，我们不仅见证了浪漫与奇幻的交织，更深入探讨了人与自然、情与缘之间错综复杂的情感纠葛。</w:t>
      </w:r>
      <w:r>
        <w:rPr>
          <w:sz w:val="32"/>
          <w:szCs w:val="32"/>
        </w:rPr>
        <w:t>&lt;/p&gt;&lt;p&gt;&lt;img src="/static-img/mT552T6Az2j57ovUF3dAa_HjtZk4-GlntTR4XkqjGzmZ9sES2n8lrYaeT_y9N-wV.jpg"&gt;&lt;/p&gt;&lt;p&gt;</w:t>
      </w:r>
      <w:r>
        <w:rPr>
          <w:sz w:val="32"/>
          <w:szCs w:val="32"/>
        </w:rPr>
        <w:t>海上的翩跹舞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蔚蓝的大海上，各种生物以独特的方式展现着生命力的美丽。从轻盈跳跃的小鱼儿到优雅翻涌的大波浪，每一幕都像是一场精彩绝伦的舞蹈。我们可以看到，尽管每个角色都有自己的节奏，但它们共同创造了一幅生动多变的画面，这正是“海上的翩跹舞者”所展现出的生命力和和谐共处。</w:t>
      </w:r>
      <w:r>
        <w:rPr>
          <w:sz w:val="32"/>
          <w:szCs w:val="32"/>
        </w:rPr>
        <w:t>&lt;/p&gt;&lt;p&gt;&lt;img src="/static-img/Yx2CiUnKwJF--82G8SypHfHjtZk4-GlntTR4XkqjGzmZ9sES2n8lrYaeT_y9N-wV.jpg"&gt;&lt;/p&gt;&lt;p&gt;</w:t>
      </w:r>
      <w:r>
        <w:rPr>
          <w:sz w:val="32"/>
          <w:szCs w:val="32"/>
        </w:rPr>
        <w:t>花开满目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佳期如梦之海上繁花番外合集中，我们发现无论是在岸边还是在船只之间，都充满了色彩斑斓、芬芳四溢的花朵，它们似乎随着微风轻轻摇曳，散发着淡淡的香气。这些花朵不仅美化了周围环境，还给予人们心灵上的慰藉，是对生活的一种赞颂，也是对自然美景的一种描绘。</w:t>
      </w:r>
      <w:r>
        <w:rPr>
          <w:sz w:val="32"/>
          <w:szCs w:val="32"/>
        </w:rPr>
        <w:t>&lt;/p&gt;&lt;p&gt;&lt;img src="/static-img/BhV6J9UtiGzqj--04CfffvHjtZk4-GlntTR4XkqjGzmZ9sES2n8lrYaeT_y9N-wV.jpg"&gt;&lt;/p&gt;&lt;p&gt;</w:t>
      </w:r>
      <w:r>
        <w:rPr>
          <w:sz w:val="32"/>
          <w:szCs w:val="32"/>
        </w:rPr>
        <w:t>情感中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于这幅壮观又宁静的大好世界时，不由自主地开始思考人际关系和情感纠葛。在这样的背景下，每个人都是一个独立的小岛，而那些无法触及的地方，则像是远方未知大陆一样神秘而遥不可及。这使得我们更加珍惜身边的人，与他们建立起更为牢固的情感联系。</w:t>
      </w:r>
      <w:r>
        <w:rPr>
          <w:sz w:val="32"/>
          <w:szCs w:val="32"/>
        </w:rPr>
        <w:t>&lt;/p&gt;&lt;p&gt;&lt;img src="/static-img/xPL5Bwdmzgm8nC_0iElPmPHjtZk4-GlntTR4XkqjGzmZ9sES2n8lrYaeT_y9N-wV.jpg"&gt;&lt;/p&gt;&lt;p&gt;</w:t>
      </w:r>
      <w:r>
        <w:rPr>
          <w:sz w:val="32"/>
          <w:szCs w:val="32"/>
        </w:rPr>
        <w:t>海韵中的诗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佳期如梦之海上繁花番外合集中，不乏诗意盎然的地理描述，让人仿佛置身其中，可以听到那悠扬的声音，可以看到那流动着生命力的水域。这一切都是通过文字巧妙编织而成，使读者能够直接体验到作者笔下的诗意世界，从而提升我们的审美水平，并启迪我们的想象力。</w:t>
      </w:r>
      <w:r>
        <w:rPr>
          <w:sz w:val="32"/>
          <w:szCs w:val="32"/>
        </w:rPr>
        <w:t>&lt;/p&gt;&lt;p&gt;&lt;img src="/static-img/pvRDj4NiM23zt07Wejq3gvHjtZk4-GlntTR4XkqjGzmZ9sES2n8lrYaeT_y9N-wV.jpg"&gt;&lt;/p&gt;&lt;p&gt;</w:t>
      </w:r>
      <w:r>
        <w:rPr>
          <w:sz w:val="32"/>
          <w:szCs w:val="32"/>
        </w:rPr>
        <w:t>传说中的彼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探索未知领域的人来说，这些故事就像指南针一样引导他们前进，无论是寻找失落的宝藏还是追求内心深处的心灵平静，都能找到线索。而这些故事背后隐藏的是人类永恒的话题——希望和归宿，它让人们坚信，即使面临最艰难的情况，也总有一条通往光明未来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中的回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魔法和奇迹的地方，我们也许会遇到一些来自不同世界或维度的声音，那些声音可能带有超越时间空间界限的情感共鸣。在这种情况下，我们会意识到自己并不孤单，因为即便是在这样虚幻又真实的地方，也有人愿意倾听并回应我们的呼唤，这种相互连接构成了一个温暖而坚固的心灵港湾。</w:t>
      </w:r>
      <w:r>
        <w:rPr>
          <w:sz w:val="32"/>
          <w:szCs w:val="32"/>
        </w:rPr>
        <w:t>&lt;/p&gt;&lt;p&gt;&lt;a href = "/doc/521668-</w:t>
      </w:r>
      <w:r>
        <w:rPr>
          <w:sz w:val="32"/>
          <w:szCs w:val="32"/>
        </w:rPr>
        <w:t>梦海绘卷佳期繁花的海上篇章</w:t>
      </w:r>
      <w:r>
        <w:rPr>
          <w:sz w:val="32"/>
          <w:szCs w:val="32"/>
        </w:rPr>
        <w:t>.doc" rel="alternate" download="521668-</w:t>
      </w:r>
      <w:r>
        <w:rPr>
          <w:sz w:val="32"/>
          <w:szCs w:val="32"/>
        </w:rPr>
        <w:t>梦海绘卷佳期繁花的海上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