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亲手捻出夏日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到了，每当我一提起“捻桃汁”，就能回想起那年年的午后，在爷爷的果园里与家人一起度过的时光。我们围坐在树荫下，一边聊着天，一边轮流用小勺子挤压那些熟透了的桃子，让它们慢慢地释放出那清新的汁液。这些汁液仿佛是大自然赐予的人间甜露，它们带给我们的不仅仅是满足口腹之欲，更是一份难忘的情感。</w:t>
      </w:r>
      <w:r>
        <w:rPr>
          <w:sz w:val="32"/>
          <w:szCs w:val="32"/>
        </w:rPr>
        <w:t>&lt;/p&gt;&lt;p&gt;&lt;img src="/static-img/VK16ym84ft2_wkZUHruev1NQmj4xneibZUuTwCFG-M43iXSzorZxc3AvPl31vTb3.jpg"&gt;&lt;/p&gt;&lt;p&gt;</w:t>
      </w:r>
      <w:r>
        <w:rPr>
          <w:sz w:val="32"/>
          <w:szCs w:val="32"/>
        </w:rPr>
        <w:t>小时候，我总觉得这个过程很漫长，尤其是在炎热的夏日里，当你在汗水中不断地捻取那些顽固不化的小籽儿时，那种辛苦似乎比享受得来的快乐还要明显。但随着岁月的流逝，我发现自己已经无法再像过去那样轻易失去耐心。我学会了欣赏那个过程中的每一个瞬间，不管多么琐碎，每一次挤压出的每一滴汁液，都像是生命中的一次小小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自己的花园里，看着那些成熟而且饱满到几乎爆炸的地瓜和西瓜时，我会想起那个时代。我会拿起工具，开始了一场新的“捻汁”的冒险。在这现代化生活的大潮中，我们或许缺少了那么一点点原始、纯真的体验，但正是这些简单又充满意义的事情，让我们能够与自然保持联系，与内心深处保持对美好事物的向往和期待。</w:t>
      </w:r>
      <w:r>
        <w:rPr>
          <w:sz w:val="32"/>
          <w:szCs w:val="32"/>
        </w:rPr>
        <w:t>&lt;/p&gt;&lt;p&gt;&lt;img src="/static-img/Fl2qgg50A1tjHl-QB0UgVlNQmj4xneibZUuTwCFG-M43iXSzorZxc3AvPl31vTb3.jpg"&gt;&lt;/p&gt;&lt;p&gt;</w:t>
      </w:r>
      <w:r>
        <w:rPr>
          <w:sz w:val="32"/>
          <w:szCs w:val="32"/>
        </w:rPr>
        <w:t>每当夜幕降临，将这段经历记录下来，就像是在为将来的人留下一份传统文化的小礼物，也让我自己重温那份久远而珍贵的情感。在这样的夜晚，有些事情似乎变得更重要——它不只是关于食物，更是一种生活方式，是一种连接过去、现在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，只要有人问起我的童年趣事，或是我最喜欢做什么，那个回答永远不会变：我喜欢在夏天捻桃汁，用自己的双手创造属于自己的甜蜜记忆。</w:t>
      </w:r>
      <w:r>
        <w:rPr>
          <w:sz w:val="32"/>
          <w:szCs w:val="32"/>
        </w:rPr>
        <w:t>&lt;/p&gt;&lt;p&gt;&lt;img src="/static-img/7EOhcWTvHb9nzkkAl3w9lVNQmj4xneibZUuTwCFG-M43iXSzorZxc3AvPl31vTb3.jpg"&gt;&lt;/p&gt;&lt;p&gt;&lt;a href = "/doc/521740-</w:t>
      </w:r>
      <w:r>
        <w:rPr>
          <w:sz w:val="32"/>
          <w:szCs w:val="32"/>
        </w:rPr>
        <w:t>捻桃汁亲手捻出夏日的甜蜜记忆</w:t>
      </w:r>
      <w:r>
        <w:rPr>
          <w:sz w:val="32"/>
          <w:szCs w:val="32"/>
        </w:rPr>
        <w:t>.doc" rel="alternate" download="521740-</w:t>
      </w:r>
      <w:r>
        <w:rPr>
          <w:sz w:val="32"/>
          <w:szCs w:val="32"/>
        </w:rPr>
        <w:t>捻桃汁亲手捻出夏日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