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爱护偏执疼宠的背后故事宠物主人过度保护导致的极端行为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执疼宠的背后故事</w:t>
      </w:r>
      <w:r>
        <w:rPr>
          <w:sz w:val="32"/>
          <w:szCs w:val="32"/>
        </w:rPr>
        <w:t>&lt;/p&gt;&lt;p&gt;&lt;img src="/static-img/YHXBu_ramfkANLk-IPEYtq4sr2WB3LA1T-zj4PfQla8DvsvdT-DB3Odg2H-ou-wk.jpg"&gt;&lt;/p&gt;&lt;p&gt;</w:t>
      </w:r>
      <w:r>
        <w:rPr>
          <w:sz w:val="32"/>
          <w:szCs w:val="32"/>
        </w:rPr>
        <w:t>为什么主人会过度保护宠物？</w:t>
      </w:r>
      <w:r>
        <w:rPr>
          <w:sz w:val="32"/>
          <w:szCs w:val="32"/>
        </w:rPr>
        <w:t>&lt;/p&gt;&lt;p&gt;</w:t>
      </w:r>
      <w:r>
        <w:rPr>
          <w:sz w:val="32"/>
          <w:szCs w:val="32"/>
        </w:rPr>
        <w:t>在人类社会中，宠物不仅是人们生活中的一个小伙伴，更是一种情感的寄托。很多人在工作繁忙、生活压力大的时候，都能从与宠物的互动中得到释放和安慰。然而，有些主人可能会因为对宠物过分依赖而发展出一种名为“偏执疼宠”的行为模式，这种行为往往是由深层的情感需求引起的。</w:t>
      </w:r>
      <w:r>
        <w:rPr>
          <w:sz w:val="32"/>
          <w:szCs w:val="32"/>
        </w:rPr>
        <w:t>&lt;/p&gt;&lt;p&gt;&lt;img src="/static-img/YF4ufz8klr80hC8NiR0WwK4sr2WB3LA1T-zj4PfQla_vQ6QZBhwQwBtfC24KUUEHCyrbGVarCZdYl9ZXdqr-mJILa7GwQrtyOV6olg9mCzUcUWWDcQ2zZAqE6kvBMnk-JufYBBe73hBILF2uU_U5mS-thlxdG69_UYve-lAzhdFDNsd8IWFAtk_0OzeG5As6.jpg"&gt;&lt;/p&gt;&lt;p&gt;</w:t>
      </w:r>
      <w:r>
        <w:rPr>
          <w:sz w:val="32"/>
          <w:szCs w:val="32"/>
        </w:rPr>
        <w:t>这种情绪化的关系可能源于主人的童年经历，比如缺乏爱抚或被遗弃的情况。在成年后，为了补偿自己未得到足够关怀的一生，他们开始对待自己的宠物就像当年的自我一样，极度溺爱并且无法割舍。这一现象也常见于那些失去亲人的人群，他们通过与动物建立深厚联系来缓解内心的空虚和悲伤。</w:t>
      </w:r>
      <w:r>
        <w:rPr>
          <w:sz w:val="32"/>
          <w:szCs w:val="32"/>
        </w:rPr>
        <w:t>&lt;/p&gt;&lt;p&gt;</w:t>
      </w:r>
      <w:r>
        <w:rPr>
          <w:sz w:val="32"/>
          <w:szCs w:val="32"/>
        </w:rPr>
        <w:t>偏执疼宠如何影响家庭成员？</w:t>
      </w:r>
      <w:r>
        <w:rPr>
          <w:sz w:val="32"/>
          <w:szCs w:val="32"/>
        </w:rPr>
        <w:t>&lt;/p&gt;&lt;p&gt;&lt;img src="/static-img/x3_sZdIY_pasSt7Tkcwsra4sr2WB3LA1T-zj4PfQla_vQ6QZBhwQwBtfC24KUUEHCyrbGVarCZdYl9ZXdqr-mJILa7GwQrtyOV6olg9mCzUcUWWDcQ2zZAqE6kvBMnk-JufYBBe73hBILF2uU_U5mS-thlxdG69_UYve-lAzhdFDNsd8IWFAtk_0OzeG5As6.jpg"&gt;&lt;/p&gt;&lt;p&gt;</w:t>
      </w:r>
      <w:r>
        <w:rPr>
          <w:sz w:val="32"/>
          <w:szCs w:val="32"/>
        </w:rPr>
        <w:t>偏执疼宠不仅影响着主人本身，也会对家庭成员产生广泛而深远的影响。一方面，它可能导致家里的其他成员感到排斥，因为他们认为主人对于某个动物给予了过多关注，从而忽视了其他家庭成员之间的人际关系。此外，由于偏执疼害通常伴随着大量的心理投入和经济成本，这也可能导致家庭资源紧张，从而引发冲突。</w:t>
      </w:r>
      <w:r>
        <w:rPr>
          <w:sz w:val="32"/>
          <w:szCs w:val="32"/>
        </w:rPr>
        <w:t>&lt;/p&gt;&lt;p&gt;</w:t>
      </w:r>
      <w:r>
        <w:rPr>
          <w:sz w:val="32"/>
          <w:szCs w:val="32"/>
        </w:rPr>
        <w:t>另一方面，对于孩子来说，如果长期接触到这样的环境，其观念和行为模式也很有可能受到影响。当孩子们看到父母如此极端地照顾一个动物时，他们有时难以理解这一切，并且可能模仿这种态度，对待自己的朋友或者兄弟姐妹表现出类似的付出，但却未必能够得到相应回报。这无疑会加剧其内心的情感困扰，并进一步恶化心理健康问题。</w:t>
      </w:r>
      <w:r>
        <w:rPr>
          <w:sz w:val="32"/>
          <w:szCs w:val="32"/>
        </w:rPr>
        <w:t>&lt;/p&gt;&lt;p&gt;&lt;img src="/static-img/lxKf71mJyZ4pBjeXPcWy7a4sr2WB3LA1T-zj4PfQla_vQ6QZBhwQwBtfC24KUUEHCyrbGVarCZdYl9ZXdqr-mJILa7GwQrtyOV6olg9mCzUcUWWDcQ2zZAqE6kvBMnk-JufYBBe73hBILF2uU_U5mS-thlxdG69_UYve-lAzhdFDNsd8IWFAtk_0OzeG5As6.jpg"&gt;&lt;/p&gt;&lt;p&gt;</w:t>
      </w:r>
      <w:r>
        <w:rPr>
          <w:sz w:val="32"/>
          <w:szCs w:val="32"/>
        </w:rPr>
        <w:t>如何识别并解决偏执疼害问题？</w:t>
      </w:r>
      <w:r>
        <w:rPr>
          <w:sz w:val="32"/>
          <w:szCs w:val="32"/>
        </w:rPr>
        <w:t>&lt;/p&gt;&lt;p&gt;</w:t>
      </w:r>
      <w:r>
        <w:rPr>
          <w:sz w:val="32"/>
          <w:szCs w:val="32"/>
        </w:rPr>
        <w:t>首先要认识到自己是否存在这方面的问题。在日常生活中，如果发现自己总是在考虑如何让你的猫或狗更舒适，而完全忘记了周围人的感受，那么你就需要停下来反思一下自己的行为是否已超出了正常范围。可以尝试进行一些简单的心理测试，如问询他人对于你的倾向性以及它给他们带来的压力。</w:t>
      </w:r>
      <w:r>
        <w:rPr>
          <w:sz w:val="32"/>
          <w:szCs w:val="32"/>
        </w:rPr>
        <w:t>&lt;/p&gt;&lt;p&gt;&lt;img src="/static-img/MAb_UsKqhOx6joyEZ2w4hK4sr2WB3LA1T-zj4PfQla_vQ6QZBhwQwBtfC24KUUEHCyrbGVarCZdYl9ZXdqr-mJILa7GwQrtyOV6olg9mCzUcUWWDcQ2zZAqE6kvBMnk-JufYBBe73hBILF2uU_U5mS-thlxdG69_UYve-lAzhdFDNsd8IWFAtk_0OzeG5As6.jpg"&gt;&lt;/p&gt;&lt;p&gt;</w:t>
      </w:r>
      <w:r>
        <w:rPr>
          <w:sz w:val="32"/>
          <w:szCs w:val="32"/>
        </w:rPr>
        <w:t>其次，要学会设定界限，将注意力均衡分配给每个人，不应该让任何一个人（包括你的宝贝）成为你全部世界。你还可以寻求专业心理咨询师帮助，以便更好地理解并处理这些复杂的情感问题。此外，与家人沟通，让他们了解你的立场，并共同探讨解决方案也是非常必要的事情之一。</w:t>
      </w:r>
      <w:r>
        <w:rPr>
          <w:sz w:val="32"/>
          <w:szCs w:val="32"/>
        </w:rPr>
        <w:t>&lt;/p&gt;&lt;p&gt;</w:t>
      </w:r>
      <w:r>
        <w:rPr>
          <w:sz w:val="32"/>
          <w:szCs w:val="32"/>
        </w:rPr>
        <w:t>解决策略：教育与同理心</w:t>
      </w:r>
      <w:r>
        <w:rPr>
          <w:sz w:val="32"/>
          <w:szCs w:val="32"/>
        </w:rPr>
        <w:t>&lt;/p&gt;&lt;p&gt;</w:t>
      </w:r>
      <w:r>
        <w:rPr>
          <w:sz w:val="32"/>
          <w:szCs w:val="32"/>
        </w:rPr>
        <w:t>教育作为一种强大的工具，可以帮助我们改变看待事物的方式。如果将这个话题融入学校课程之中，我们可以教导学生关于责任、共享资源以及尊重他人的重要性。这样一来，当学生长大成人之后，就能更加明智地处理各种关系，无论是人类还是非人类之间都能建立健康稳定的联系。</w:t>
      </w:r>
      <w:r>
        <w:rPr>
          <w:sz w:val="32"/>
          <w:szCs w:val="32"/>
        </w:rPr>
        <w:t>&lt;/p&gt;&lt;p&gt;</w:t>
      </w:r>
      <w:r>
        <w:rPr>
          <w:sz w:val="32"/>
          <w:szCs w:val="32"/>
        </w:rPr>
        <w:t>同时，培养同理心也是关键。不管是在面对动物还是面向人类，我们都应该学会站在对方角色的立场上思考问题。这意味着要尽量减少我们所做出的判断，以及提升我们的容忍能力，即使在遇到不同观点的时候也不轻易否定对方。而此举又恰恰需要我们不断提升自身的情商水平，使得我们的交际能力更加丰富多彩，从而更好地处理各种复杂情况下的社交挑战。</w:t>
      </w:r>
      <w:r>
        <w:rPr>
          <w:sz w:val="32"/>
          <w:szCs w:val="32"/>
        </w:rPr>
        <w:t>&lt;/p&gt;&lt;p&gt;</w:t>
      </w:r>
      <w:r>
        <w:rPr>
          <w:sz w:val="32"/>
          <w:szCs w:val="32"/>
        </w:rPr>
        <w:t>结语：找到平衡点</w:t>
      </w:r>
      <w:r>
        <w:rPr>
          <w:sz w:val="32"/>
          <w:szCs w:val="32"/>
        </w:rPr>
        <w:t>&lt;/p&gt;&lt;p&gt;</w:t>
      </w:r>
      <w:r>
        <w:rPr>
          <w:sz w:val="32"/>
          <w:szCs w:val="32"/>
        </w:rPr>
        <w:t>最后，我想提醒所有拥有“偏执疼憎”症状的人们：真正的地球公民应当学会平衡彼此之间及它们之间的事务，最终达到一种谐调共存状态。我建议，每位读者都要自我反省一下，看看你是否已经踏上了那条迷失方向的小路，同时不要害怕寻求帮助，无论是来自专业医疗机构还是普通朋友间交流，你都不应孤独一人走完生命旅程。在这个过程里，请记住，在追求完美爱护下保持清晰头脑，以免陷入误区，是最重要的事情之一。</w:t>
      </w:r>
      <w:r>
        <w:rPr>
          <w:sz w:val="32"/>
          <w:szCs w:val="32"/>
        </w:rPr>
        <w:t>&lt;/p&gt;&lt;p&gt;&lt;a href = "/doc/521770-</w:t>
      </w:r>
      <w:r>
        <w:rPr>
          <w:sz w:val="32"/>
          <w:szCs w:val="32"/>
        </w:rPr>
        <w:t>疯狂爱护偏执疼宠的背后故事宠物主人过度保护导致的极端行为分析</w:t>
      </w:r>
      <w:r>
        <w:rPr>
          <w:sz w:val="32"/>
          <w:szCs w:val="32"/>
        </w:rPr>
        <w:t>.doc" rel="alternate" download="521770-</w:t>
      </w:r>
      <w:r>
        <w:rPr>
          <w:sz w:val="32"/>
          <w:szCs w:val="32"/>
        </w:rPr>
        <w:t>疯狂爱护偏执疼宠的背后故事宠物主人过度保护导致的极端行为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