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私人会员服务豪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8GJR2oPIi2CI29ET-kIhqEW0jdar83EgEIH_PJcvoXSR7WDYNGX59Xc1IOhUx2z.jpg"&gt;&lt;/p&gt;&lt;p&gt;</w:t>
      </w:r>
      <w:r>
        <w:rPr>
          <w:sz w:val="32"/>
          <w:szCs w:val="32"/>
        </w:rPr>
        <w:t>在繁华都市的深处，隐藏着一片高端私密空间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里是一种生活方式，一种追求卓越与完美的体验，是那些追求最顶尖生活品质的人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提供了哪些服务？</w:t>
      </w:r>
      <w:r>
        <w:rPr>
          <w:sz w:val="32"/>
          <w:szCs w:val="32"/>
        </w:rPr>
        <w:t>&lt;/p&gt;&lt;p&gt;&lt;img src="/static-img/kMxI6A4nLJVZioWzq1mHCKEW0jdar83EgEIH_PJcvoXSR7WDYNGX59Xc1IOhUx2z.pn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以其严格的人员选拔而闻名。每位工作人员都经过精心挑选和培训，无论是接待、保安还是服务人员，都能给顾客带来专业且亲切的感觉。此外，它还配备有先进的安全系统，确保每一位贵宾都能享受到无忧无虑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HmuemctD4lnuOzMY0Ic_qEW0jdar83EgEIH_PJcvoXSR7WDYNGX59Xc1IOhUx2z.jpg"&gt;&lt;/p&gt;&lt;p&gt;</w:t>
      </w:r>
      <w:r>
        <w:rPr>
          <w:sz w:val="32"/>
          <w:szCs w:val="32"/>
        </w:rPr>
        <w:t>要进入这样的一个秘密世界，你需要有一定的门槛，这个门槛通常包括身份认证和推荐信。对于那些不熟悉这个圈子的人来说，这可能是一个巨大的障碍。但对于那些已经入围的人来说，他们将能够体验到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内部环境如何？</w:t>
      </w:r>
      <w:r>
        <w:rPr>
          <w:sz w:val="32"/>
          <w:szCs w:val="32"/>
        </w:rPr>
        <w:t>&lt;/p&gt;&lt;p&gt;&lt;img src="/static-img/U1kNYLTcRJeeMdqvg9ZPTKEW0jdar83EgEIH_PJcvoXSR7WDYNGX59Xc1IOhUx2z.jpg"&gt;&lt;/p&gt;&lt;p&gt;</w:t>
      </w:r>
      <w:r>
        <w:rPr>
          <w:sz w:val="32"/>
          <w:szCs w:val="32"/>
        </w:rPr>
        <w:t>一旦你跨过了这道门槛，你将发现自己身处一个豪华而温馨的地方。这不仅仅是一间普通的大厅，而是一个充满艺术气息的地方，每个细节都透露出对美好事物追求极致的态度，从装饰到音乐，从灯光到空调温度，每一点细节都是为了让人感到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可以做什么？</w:t>
      </w:r>
      <w:r>
        <w:rPr>
          <w:sz w:val="32"/>
          <w:szCs w:val="32"/>
        </w:rPr>
        <w:t>&lt;/p&gt;&lt;p&gt;&lt;img src="/static-img/f3syDEcaUrqtpxBDwxdX9aEW0jdar83EgEIH_PJcvoXSR7WDYNGX59Xc1IOhUx2z.jpg"&gt;&lt;/p&gt;&lt;p&gt;</w:t>
      </w:r>
      <w:r>
        <w:rPr>
          <w:sz w:val="32"/>
          <w:szCs w:val="32"/>
        </w:rPr>
        <w:t>这里不是只限于喝茶聊天的地方，而是一个多功能场地。你可以在这里参加各种活动，无论是商务会议、家庭聚餐还是私人派对，都能根据你的需求定制服务。而且，由于它位于市中心的地理位置，再加上出色的交通管理，让你轻松前往任何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加入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有什么要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想要成为这一俱乐部的一员，有一些基本要求。你需要有一定的社会地位或者经济实力，以及良好的口碑。如果你想成为这一群体的一部分，那么就必须准备好迎接这些挑战，并证明自己的价值。在这样一种竞争激烈的情况下，只有真正优秀的人才能脱颖而出。</w:t>
      </w:r>
      <w:r>
        <w:rPr>
          <w:sz w:val="32"/>
          <w:szCs w:val="32"/>
        </w:rPr>
        <w:t>&lt;/p&gt;&lt;p&gt;&lt;a href = "/doc/52177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私人会员服务豪华体验</w:t>
      </w:r>
      <w:r>
        <w:rPr>
          <w:sz w:val="32"/>
          <w:szCs w:val="32"/>
        </w:rPr>
        <w:t>.doc" rel="alternate" download="521779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私人会员服务豪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