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份心灵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共鸣：一份心灵的疼痛之旅</w:t>
      </w:r>
      <w:r>
        <w:rPr>
          <w:sz w:val="32"/>
          <w:szCs w:val="32"/>
        </w:rPr>
        <w:t>&lt;/p&gt;&lt;p&gt;&lt;img src="/static-img/ZKkz__yTDeOdF-NRKWVqw_HjtZk4-GlntTR4XkqjGzmZ9sES2n8lrYaeT_y9N-wV.jpg"&gt;&lt;/p&gt;&lt;p&gt;</w:t>
      </w:r>
      <w:r>
        <w:rPr>
          <w:sz w:val="32"/>
          <w:szCs w:val="32"/>
        </w:rPr>
        <w:t>在人生的旅途中，每个人都会遇到各种各样的痛苦和困难。这些痛苦可能来自于内心的挣扎，也可能来自于外界的压力。啊好疼你们一个一个来，正是这种深刻的体验，引领我们走向自我成长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8RhCMY3jVX7v-QXUDcOnVfHjtZk4-GlntTR4XkqjGzmZ9sES2n8lrYaeT_y9N-wV.jpg"&gt;&lt;/p&gt;&lt;p&gt;</w:t>
      </w:r>
      <w:r>
        <w:rPr>
          <w:sz w:val="32"/>
          <w:szCs w:val="32"/>
        </w:rPr>
        <w:t>内心的挣扎往往是最为隐秘且难以言说的。在这个过程中，我们会经历无数次的心理斗争，无论是对自己的期待还是对周围世界的不满，都会成为我们内心深处的一种持续性伤害。这就是为什么很多时候，我们无法将自己的感受表达出来，因为它们太过复杂而又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依赖</w:t>
      </w:r>
      <w:r>
        <w:rPr>
          <w:sz w:val="32"/>
          <w:szCs w:val="32"/>
        </w:rPr>
        <w:t>&lt;/p&gt;&lt;p&gt;&lt;img src="/static-img/WyNhKxha1g6aSawXRcAkC_HjtZk4-GlntTR4XkqjGzmZ9sES2n8lrYaeT_y9N-wV.jpg"&gt;&lt;/p&gt;&lt;p&gt;</w:t>
      </w:r>
      <w:r>
        <w:rPr>
          <w:sz w:val="32"/>
          <w:szCs w:val="32"/>
        </w:rPr>
        <w:t>在面对困境时，我们常常需要寻求他人的帮助和支持。啊好疼你们一个一个来，这个过程本身就充满了风险。当我们依赖别人时，我们必须学会如何去信任，并且如何去处理那些不尽如人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ZKVs2chclbh_R4rlBd55U_HjtZk4-GlntTR4XkqjGzmZ9sES2n8lrYaeT_y9N-wV.jpg"&gt;&lt;/p&gt;&lt;p&gt;</w:t>
      </w:r>
      <w:r>
        <w:rPr>
          <w:sz w:val="32"/>
          <w:szCs w:val="32"/>
        </w:rPr>
        <w:t>通过不断地经历和反思，我们逐渐能够更清晰地认识自己。这包括我们的优点、缺点以及我们的生活态度等。啊好疼你们一个一个来，让我们从这些经历中学到更多关于自己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nt_b0VYJgzwgglL0maJcDPHjtZk4-GlntTR4XkqjGzmZ9sES2n8lrYaeT_y9N-wV.jpg"&gt;&lt;/p&gt;&lt;p&gt;</w:t>
      </w:r>
      <w:r>
        <w:rPr>
          <w:sz w:val="32"/>
          <w:szCs w:val="32"/>
        </w:rPr>
        <w:t>与人相处也是一种极其重要的情感体验。在这个过程中，啊好疼你们一个一个来，不仅可以让我们更加理解他人的情绪，还能增进彼此之间的情谊。但同时，也要学会如何保护自己免受伤害，同时也要学会用爱去包容并超越对方带来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这些艰辛岁月，我开始思考生命中的意义。我发现，即使是在最黑暗的时候，只要有希望，就有机会找到光明。啊好疼你们一个一个来，是一种提醒，让我明白即使在最悲惨的情况下，也应该勇敢地站起来，为自己的未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路上，我学会了接受现实，而不是逃避它。我懂得了每一次失败都是通向成功道路上的必停车站，而每一次跌倒都是成长的一部分。啊好疼你们的一个个日子里，我找到了真正属于我的力量，这是我宝贵财富所在。而这，就是让我现在能够站在这里分享我的故事的地方。</w:t>
      </w:r>
      <w:r>
        <w:rPr>
          <w:sz w:val="32"/>
          <w:szCs w:val="32"/>
        </w:rPr>
        <w:t>&lt;/p&gt;&lt;p&gt;&lt;a href = "/doc/521889-</w:t>
      </w:r>
      <w:r>
        <w:rPr>
          <w:sz w:val="32"/>
          <w:szCs w:val="32"/>
        </w:rPr>
        <w:t>痛感共鸣一份心灵的疼痛之旅</w:t>
      </w:r>
      <w:r>
        <w:rPr>
          <w:sz w:val="32"/>
          <w:szCs w:val="32"/>
        </w:rPr>
        <w:t>.doc" rel="alternate" download="521889-</w:t>
      </w:r>
      <w:r>
        <w:rPr>
          <w:sz w:val="32"/>
          <w:szCs w:val="32"/>
        </w:rPr>
        <w:t>痛感共鸣一份心灵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