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喷水智能换脸技术下的可爱白鹿与清新的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让我们能够创造如此生动的图像？</w:t>
      </w:r>
      <w:r>
        <w:rPr>
          <w:sz w:val="32"/>
          <w:szCs w:val="32"/>
        </w:rPr>
        <w:t>&lt;/p&gt;&lt;p&gt;&lt;img src="/static-img/jp0ladGeoLC33EJ0ssz6z1NQmj4xneibZUuTwCFG-M43iXSzorZxc3AvPl31vTb3.jpg"&gt;&lt;/p&gt;&lt;p&gt;</w:t>
      </w:r>
      <w:r>
        <w:rPr>
          <w:sz w:val="32"/>
          <w:szCs w:val="32"/>
        </w:rPr>
        <w:t>在科技日新月异的今天，</w:t>
      </w:r>
      <w:r>
        <w:rPr>
          <w:sz w:val="32"/>
          <w:szCs w:val="32"/>
        </w:rPr>
        <w:t>Artificial Intelligence</w:t>
      </w:r>
      <w:r>
        <w:rPr>
          <w:sz w:val="32"/>
          <w:szCs w:val="32"/>
        </w:rPr>
        <w:t>（人工智能）已经渗透到我们的生活中。从语音助手到图片处理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无处不在。在这个过程中，一种被广泛讨论的话题就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。这项技术使得用户可以将自己的面部特征融入到任何背景或场景中，而不需要实际出现在那里。正是这样的技术，使得一幅普通的画面——一个白鹿正在喷水——变得异常引人注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白鹿喷水的画面？</w:t>
      </w:r>
      <w:r>
        <w:rPr>
          <w:sz w:val="32"/>
          <w:szCs w:val="32"/>
        </w:rPr>
        <w:t>&lt;/p&gt;&lt;p&gt;&lt;img src="/static-img/lQ3jVD-W70NvBhWiW23CJ1NQmj4xneibZUuTwCFG-M43iXSzorZxc3AvPl31vTb3.jpg"&gt;&lt;/p&gt;&lt;p&gt;</w:t>
      </w:r>
      <w:r>
        <w:rPr>
          <w:sz w:val="32"/>
          <w:szCs w:val="32"/>
        </w:rPr>
        <w:t>想要创建这样一个画面的第一步，就是选择合适的人物和场景。这里，我们选择了一个静态的人物照片作为基础，然后运用高级图像编辑软件，将其置于一片宁静而美丽的大自然之中。一只柔和、纯洁的小羊——通常称为“白鹿”，因为它们以其独特的毛色和优雅姿态著名，这里就成了我们的主角。而它所处的地点，则是一个风景如画的地方，那里有清澈见底的小溪、翠绿色的草地以及远处的一座小山脉，它们共同构成了一幅生动而又平衡的视觉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什么方式来实现这一次奇妙转变？</w:t>
      </w:r>
      <w:r>
        <w:rPr>
          <w:sz w:val="32"/>
          <w:szCs w:val="32"/>
        </w:rPr>
        <w:t>&lt;/p&gt;&lt;p&gt;&lt;img src="/static-img/IjXqxZcx8gnxXpjGmCfQdVNQmj4xneibZUuTwCFG-M43iXSzorZxc3AvPl31vTb3.jpg"&gt;&lt;/p&gt;&lt;p&gt;</w:t>
      </w:r>
      <w:r>
        <w:rPr>
          <w:sz w:val="32"/>
          <w:szCs w:val="32"/>
        </w:rPr>
        <w:t>为了确保最终结果既真实又流畅，我们首先进行了详细的前期准备工作。这包括对人物照片进行精细修饰，以便更好地融入后续操作中的环境元素。此外，还要考虑人物与环境之间关系良好的视觉平衡，以及整体效果上的逻辑性。在这一阶段，我们还会使用多个不同光照条件下的图片，以确保最后呈现出的作品具有丰富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的地方，让这次项目成为众所周知？</w:t>
      </w:r>
      <w:r>
        <w:rPr>
          <w:sz w:val="32"/>
          <w:szCs w:val="32"/>
        </w:rPr>
        <w:t>&lt;/p&gt;&lt;p&gt;&lt;img src="/static-img/6eQS4RA9i_QFdzzszxxHvlNQmj4xneibZUuTwCFG-M43iXSzorZxc3AvPl31vTb3.jpg"&gt;&lt;/p&gt;&lt;p&gt;</w:t>
      </w:r>
      <w:r>
        <w:rPr>
          <w:sz w:val="32"/>
          <w:szCs w:val="32"/>
        </w:rPr>
        <w:t>完成了上述所有准备工作之后，现在是真正展现作品时刻。当你将人的头部或者全身部分置入新环境时，你会发现那些看似简单却又微妙变化带来的巨大差异。不仅仅是简单地“贴”上去，更像是将整个世界重新编织起来。你可以看到那只眼神温柔、毛发蓬松的小羊似乎真的站在清澈见底的小溪边，看着你微笑着向它伸出了援手，就好像它真的能听到你的声音一样。这种直接参与感，让观者仿佛进入到了那个故事之中，从而产生共鸣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制作出来的人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动物混合图像那么吸引观众？</w:t>
      </w:r>
      <w:r>
        <w:rPr>
          <w:sz w:val="32"/>
          <w:szCs w:val="32"/>
        </w:rPr>
        <w:t>&lt;/p&gt;&lt;p&gt;&lt;img src="/static-img/LQH1YeG1s7aWOL2UGNqimVNQmj4xneibZUuTwCFG-M43iXSzorZxc3AvPl31vTb3.jpg"&gt;&lt;/p&gt;&lt;p&gt;</w:t>
      </w:r>
      <w:r>
        <w:rPr>
          <w:sz w:val="32"/>
          <w:szCs w:val="32"/>
        </w:rPr>
        <w:t>当我们看到这样的混合作品时，不由自主地陷入思考：如果人类也能拥有某些动物特有的能力或品质，该怎样呢？这是不是一种幻想？还是一种可能？这样的想法让人们开始探索更多关于生命本质的问题，甚至激发他们对未来的科学研究兴趣。而对于艺术家来说，这样的挑战也是极大的灵感源泉，他们可以通过创作来表达自己的思想，并分享给世界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这背后的故事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完美结合传统艺术技巧与现代科技力量的情况下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喷水とらぶる”不仅是一幅精致绝伦的数字绘画，也反映了我们内心深处对于自然界美丽的一种向往，以及对未来科技发展潜力的一种期待。这一切都凝聚于那一瞬间，当系统执行完毕，将两者无缝连接成一张完整且令人惊叹的地球版插画。</w:t>
      </w:r>
      <w:r>
        <w:rPr>
          <w:sz w:val="32"/>
          <w:szCs w:val="32"/>
        </w:rPr>
        <w:t>&lt;/p&gt;&lt;p&gt;&lt;a href = "/doc/522209-AI</w:t>
      </w:r>
      <w:r>
        <w:rPr>
          <w:sz w:val="32"/>
          <w:szCs w:val="32"/>
        </w:rPr>
        <w:t>人脸替换白鹿喷水智能换脸技术下的可爱白鹿与清新的水滴</w:t>
      </w:r>
      <w:r>
        <w:rPr>
          <w:sz w:val="32"/>
          <w:szCs w:val="32"/>
        </w:rPr>
        <w:t>.doc" rel="alternate" download="522209-AI</w:t>
      </w:r>
      <w:r>
        <w:rPr>
          <w:sz w:val="32"/>
          <w:szCs w:val="32"/>
        </w:rPr>
        <w:t>人脸替换白鹿喷水智能换脸技术下的可爱白鹿与清新的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