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困难探索干到她走不了路的社会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履困难：探索“干到她走不了路”的社会深度</w:t>
      </w:r>
      <w:r>
        <w:rPr>
          <w:sz w:val="32"/>
          <w:szCs w:val="32"/>
        </w:rPr>
        <w:t>&lt;/p&gt;&lt;p&gt;&lt;img src="/static-img/ft1JWC5az47DhLmKE4xS61IL_RO3gMVtyf7ist35oTKeV-QMaytPoXBRhNjWqXbo.jpg"&gt;&lt;/p&gt;&lt;p&gt;</w:t>
      </w:r>
      <w:r>
        <w:rPr>
          <w:sz w:val="32"/>
          <w:szCs w:val="32"/>
        </w:rPr>
        <w:t>在这个快速发展的时代，人们的生活节奏加快，工作压力增大，这种现象被称为“干到她走不了路”。这种现象不仅影响个人健康，也反映了社会层面的问题。以下是对这一现象的六个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压力</w:t>
      </w:r>
      <w:r>
        <w:rPr>
          <w:sz w:val="32"/>
          <w:szCs w:val="32"/>
        </w:rPr>
        <w:t>&lt;/p&gt;&lt;p&gt;&lt;img src="/static-img/64gpBNOfztdpjb-nnLO_1VIL_RO3gMVtyf7ist35oTKeV-QMaytPoXBRhNjWqXbo.jpg"&gt;&lt;/p&gt;&lt;p&gt;</w:t>
      </w:r>
      <w:r>
        <w:rPr>
          <w:sz w:val="32"/>
          <w:szCs w:val="32"/>
        </w:rPr>
        <w:t>生活节奏加快导致人心浮动，长时间处于紧张状态会对人的身体和心理造成严重伤害。现代人常常为了完成更多工作而忽视自己的休息和恢复，这样一来，就容易出现身心疲惫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家庭平衡</w:t>
      </w:r>
      <w:r>
        <w:rPr>
          <w:sz w:val="32"/>
          <w:szCs w:val="32"/>
        </w:rPr>
        <w:t>&lt;/p&gt;&lt;p&gt;&lt;img src="/static-img/M4hYk3c7oB3d0ApEAaXtMFIL_RO3gMVtyf7ist35oTKeV-QMaytPoXBRhNjWqXbo.jpg"&gt;&lt;/p&gt;&lt;p&gt;</w:t>
      </w:r>
      <w:r>
        <w:rPr>
          <w:sz w:val="32"/>
          <w:szCs w:val="32"/>
        </w:rPr>
        <w:t>很多人为了工作上的进步，不惜牺牲家庭生活，从而导致家庭关系紧张甚至破裂。在追求职业成功时，我们往往忽略了最基本的人生价值——健康、幸福和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-8Z6ZupVQ0Jdmq_rbk42cFIL_RO3gMVtyf7ist35oTKeV-QMaytPoXBRhNjWqXbo.jpg"&gt;&lt;/p&gt;&lt;p&gt;</w:t>
      </w:r>
      <w:r>
        <w:rPr>
          <w:sz w:val="32"/>
          <w:szCs w:val="32"/>
        </w:rPr>
        <w:t>社会文化对于我们如何看待工作有着重要影响。当一个人把成功定义为只关注事业上的成就，而不是个人全面发展时，那么他们就会不断地推动自己向更高层次，但同时也可能失去其他重要方面的人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意识不足</w:t>
      </w:r>
      <w:r>
        <w:rPr>
          <w:sz w:val="32"/>
          <w:szCs w:val="32"/>
        </w:rPr>
        <w:t>&lt;/p&gt;&lt;p&gt;&lt;img src="/static-img/fjUOG5UMq2vTfhgGUQbGBVIL_RO3gMVtyf7ist35oTKeV-QMaytPoXBRhNjWqXbo.jpg"&gt;&lt;/p&gt;&lt;p&gt;</w:t>
      </w:r>
      <w:r>
        <w:rPr>
          <w:sz w:val="32"/>
          <w:szCs w:val="32"/>
        </w:rPr>
        <w:t>由于缺乏足够的心理准备和健康知识，一些人在面临巨大的压力时不知道如何应对，从而进一步加剧了身心疾病的问题。这使得许多患者错过了及早治疗，有时候甚至到了无法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府开始意识到这类问题并提出了一些解决措施，但实际上这些措施还远未能充分覆盖所有需要帮助的人群。特别是在农村地区或偏远地区，更少有针对性的政策支持，使得一些弱势群体更加难以获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治愈一切疾病最好的办法，而对于精神疲劳来说尤其如此。每个人都应该学会自我管理，比如合理安排时间、进行适当的锻炼、保持良好的睡眠习惯等，以避免因长期过度劳累而导致的一系列后果。</w:t>
      </w:r>
      <w:r>
        <w:rPr>
          <w:sz w:val="32"/>
          <w:szCs w:val="32"/>
        </w:rPr>
        <w:t>&lt;/p&gt;&lt;p&gt;&lt;a href = "/doc/522803-</w:t>
      </w:r>
      <w:r>
        <w:rPr>
          <w:sz w:val="32"/>
          <w:szCs w:val="32"/>
        </w:rPr>
        <w:t>步履困难探索干到她走不了路的社会深度</w:t>
      </w:r>
      <w:r>
        <w:rPr>
          <w:sz w:val="32"/>
          <w:szCs w:val="32"/>
        </w:rPr>
        <w:t>.doc" rel="alternate" download="522803-</w:t>
      </w:r>
      <w:r>
        <w:rPr>
          <w:sz w:val="32"/>
          <w:szCs w:val="32"/>
        </w:rPr>
        <w:t>步履困难探索干到她走不了路的社会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