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背后的秘密与未来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角，有一座高楼大厦，标志着一个家族企业的辉煌。这个家族企业由一位年轻有为的首席总裁领导，他以智慧和魅力赢得了市场和媒体的关注。然而，这个家庭背后隐藏着一个令人惊叹的故事——他的妻子。</w:t>
      </w:r>
      <w:r>
        <w:rPr>
          <w:sz w:val="32"/>
          <w:szCs w:val="32"/>
        </w:rPr>
        <w:t>&lt;/p&gt;&lt;p&gt;&lt;img src="/static-img/XP8JcBkcX1e8Ybf5w9qtmlIL_RO3gMVtyf7ist35oTKeV-QMaytPoXBRhNjWqXbo.jpg"&gt;&lt;/p&gt;&lt;p&gt;</w:t>
      </w:r>
      <w:r>
        <w:rPr>
          <w:sz w:val="32"/>
          <w:szCs w:val="32"/>
        </w:rPr>
        <w:t>她曾是这家企业最重要的人物之一，但在一次意外的情况下，她被迫离开了自己的生活。她从来没有机会向任何人解释过自己，因为她的丈夫太忙于工作，几乎不顾及家庭事务。而现在，她决定揭开真相，找回属于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调查自己被推翻的事实，从而发现了一系列奇怪的事情。原来，她丈夫并不是真正地爱着她，而是为了扩大自己的商业帝国所做出的政治婚姻。在这个过程中，她也发现了许多公司内部的问题，比如腐败、贪污等，这些都严重损害了公司的声誉和利益。</w:t>
      </w:r>
      <w:r>
        <w:rPr>
          <w:sz w:val="32"/>
          <w:szCs w:val="32"/>
        </w:rPr>
        <w:t>&lt;/p&gt;&lt;p&gt;&lt;img src="/static-img/TkUlafDfmLWSJ4iLmUlDi1IL_RO3gMVtyf7ist35oTKeV-QMaytPoXBRhNjWqXbo.jpg"&gt;&lt;/p&gt;&lt;p&gt;</w:t>
      </w:r>
      <w:r>
        <w:rPr>
          <w:sz w:val="32"/>
          <w:szCs w:val="32"/>
        </w:rPr>
        <w:t>随着时间的推移，这位逃妻渐渐掌握了更多信息，并且意识到自己不仅要保护自己的权益，还要拯救这家公司免受更大的伤害。她开始采取行动，不仅对内进行改革，也积极寻求外部支持，以确保企业能够走上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努力，最终这一切都付上了果实。这位首席总裁不得不面对他错过的一个时代，并且认识到错误。他辞去职位，让出给更加适合管理事务的人选，同时承诺会改善自身行为，并恢复与家人的联系。</w:t>
      </w:r>
      <w:r>
        <w:rPr>
          <w:sz w:val="32"/>
          <w:szCs w:val="32"/>
        </w:rPr>
        <w:t>&lt;/p&gt;&lt;p&gt;&lt;img src="/static-img/Hgf5OKRsCC1Xf6pSh559AFIL_RO3gMVtyf7ist35oTKeV-QMaytPoXBRhNjWqXbo.jpg"&gt;&lt;/p&gt;&lt;p&gt;</w:t>
      </w:r>
      <w:r>
        <w:rPr>
          <w:sz w:val="32"/>
          <w:szCs w:val="32"/>
        </w:rPr>
        <w:t>至此，这个家庭终于迎来了新的黎明。这名逃妻虽然经历了一段艰难曲折，但最终成功地实现了自我价值和社会责任感之间平衡。她成为了一个坚强无比、勇敢无畏的人，同时也是那个家族企业不可或缺的一部分。</w:t>
      </w:r>
      <w:r>
        <w:rPr>
          <w:sz w:val="32"/>
          <w:szCs w:val="32"/>
        </w:rPr>
        <w:t>&lt;/p&gt;&lt;p&gt;&lt;a href = "/doc/523192-</w:t>
      </w:r>
      <w:r>
        <w:rPr>
          <w:sz w:val="32"/>
          <w:szCs w:val="32"/>
        </w:rPr>
        <w:t>首席总裁的逃妻背后的秘密与未来的可能</w:t>
      </w:r>
      <w:r>
        <w:rPr>
          <w:sz w:val="32"/>
          <w:szCs w:val="32"/>
        </w:rPr>
        <w:t>.doc" rel="alternate" download="523192-</w:t>
      </w:r>
      <w:r>
        <w:rPr>
          <w:sz w:val="32"/>
          <w:szCs w:val="32"/>
        </w:rPr>
        <w:t>首席总裁的逃妻背后的秘密与未来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