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裂土重铸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为“大秦”的帝国兴起，它的辉煌和壮丽如同璀璨的星辰，在历史长河中绽放着耀眼夺目的光芒。《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了这个时代的一切，是一部汇集了无数英雄事迹、政变斗争与文明成就的史诗巨著。</w:t>
      </w:r>
      <w:r>
        <w:rPr>
          <w:sz w:val="32"/>
          <w:szCs w:val="32"/>
        </w:rPr>
        <w:t>&lt;/p&gt;&lt;p&gt;&lt;img src="/static-img/_skk0jt5G_CoRiw-O_NLw_HjtZk4-GlntTR4XkqjGzmZ9sES2n8lrYaeT_y9N-wV.jpg"&gt;&lt;/p&gt;&lt;p&gt;</w:t>
      </w:r>
      <w:r>
        <w:rPr>
          <w:sz w:val="32"/>
          <w:szCs w:val="32"/>
        </w:rPr>
        <w:t>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开篇，我们可以看到这片土地上曾经分裂成众多的小国和诸侯，他们各自独立自主，不时发生战争，导致整个地区处于动荡之中。直到有一位名叫嬴政的大帝，他凭借着智谋和勇气，成功地统一了六国，并将其命名为“大秦”，开启了一段新的历史篇章。</w:t>
      </w:r>
      <w:r>
        <w:rPr>
          <w:sz w:val="32"/>
          <w:szCs w:val="32"/>
        </w:rPr>
        <w:t>&lt;/p&gt;&lt;p&gt;&lt;img src="/static-img/7t8WX1R94j2QvNfvQtZiAPHjtZk4-GlntTR4XkqjGzmZ9sES2n8lrYaeT_y9N-wV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央集权制度的建立，大秦帝国进入了一个文化繁荣时期。在政治稳定的基础上，大量的人才聚集于此，他们致力于文学、艺术、科技等领域的发展。这不仅体现在建筑物上的宏伟装饰，也体现在书籍上的丰富内容。大批哲学家和思想家，如韩非子、孟轲等人，对后世产生深远影响，而医学家张仲景则以其杰出的医术著称，为后世留下了一部宝贵文献——《伤寒论》。</w:t>
      </w:r>
      <w:r>
        <w:rPr>
          <w:sz w:val="32"/>
          <w:szCs w:val="32"/>
        </w:rPr>
        <w:t>&lt;/p&gt;&lt;p&gt;&lt;img src="/static-img/eD3i_N2KBshc6JvK76JoWvHjtZk4-GlntTR4XkqjGzmZ9sES2n8lrYaeT_y9N-wV.jpg"&gt;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强大的国家，大秦并没有忽视自己的军事建设。在嬴政之后的一系列皇帝们推行严格的训练制度，加强边境防御，同时发扬战略思维，这使得大秦成为当时世界上最具威胁力的国家之一。他们对外扩张的手腕也让邻近小国敬而远之，从而保障了国内稳定与安全。</w:t>
      </w:r>
      <w:r>
        <w:rPr>
          <w:sz w:val="32"/>
          <w:szCs w:val="32"/>
        </w:rPr>
        <w:t>&lt;/p&gt;&lt;p&gt;&lt;img src="/static-img/--LDIimb_Q9wyXo1fQe3xPHjtZk4-GlntTR4XkqjGzmZ9sES2n8lrYaeT_y9N-wV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并不是孤立存在，它积极参与国际贸易，与周边国家保持广泛联系。大规模的地理发现，如马路线路拓展，使得东方丝绸之路更为畅通，有助于传播各种知识技术。此外，朝贡制也是连接不同民族之间互相尊重与合作的一个重要手段。</w:t>
      </w:r>
      <w:r>
        <w:rPr>
          <w:sz w:val="32"/>
          <w:szCs w:val="32"/>
        </w:rPr>
        <w:t>&lt;/p&gt;&lt;p&gt;&lt;img src="/static-img/6SyUbJP3uAuxhubROqYF1vHjtZk4-GlntTR4XkqjGzmZ9sES2n8lrYaeT_y9N-wV.jpg"&gt;&lt;/p&gt;&lt;p&gt;</w:t>
      </w:r>
      <w:r>
        <w:rPr>
          <w:sz w:val="32"/>
          <w:szCs w:val="32"/>
        </w:rPr>
        <w:t xml:space="preserve">然而，就像所有伟大的文明一样，大秦帝国也面临着内部矛盾和外部挑战，最终在时间长河中消失。不过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记载这一历程的一本厚重书卷，却依然激励着人们追求卓越，不断创造属于自己时代的辉煌。而对于那些渴望了解过去、思考未来的人来说，这份沉甸甸的情感是难以替代的财富。</w:t>
      </w:r>
      <w:r>
        <w:rPr>
          <w:sz w:val="32"/>
          <w:szCs w:val="32"/>
        </w:rPr>
        <w:t>&lt;/p&gt;&lt;p&gt;&lt;a href = "/doc/523388-</w:t>
      </w:r>
      <w:r>
        <w:rPr>
          <w:sz w:val="32"/>
          <w:szCs w:val="32"/>
        </w:rPr>
        <w:t>大秦帝国裂土重铸的梦想</w:t>
      </w:r>
      <w:r>
        <w:rPr>
          <w:sz w:val="32"/>
          <w:szCs w:val="32"/>
        </w:rPr>
        <w:t>.doc" rel="alternate" download="523388-</w:t>
      </w:r>
      <w:r>
        <w:rPr>
          <w:sz w:val="32"/>
          <w:szCs w:val="32"/>
        </w:rPr>
        <w:t>大秦帝国裂土重铸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