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的那份芙蓉颜色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的那份“芙蓉颜色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</w:t>
      </w:r>
      <w:r>
        <w:rPr>
          <w:sz w:val="32"/>
          <w:szCs w:val="32"/>
        </w:rPr>
        <w:t>&lt;/p&gt;&lt;p&gt;&lt;img src="/static-img/Rtk9PK6HtDICdaLQfMEQamx8rSNJKX37-f9p_sy9eGxOsl1YwyagwR2RMVX1rwpf.jpg"&gt;&lt;/p&gt;&lt;p&gt;</w:t>
      </w:r>
      <w:r>
        <w:rPr>
          <w:sz w:val="32"/>
          <w:szCs w:val="32"/>
        </w:rPr>
        <w:t>记得那是一个阳光明媚的周末，我闲来无事，决定翻阅一下我的电子书架。书架上摆满了各种各样的文本，从经典文学到现代小说，从科幻到历史传记，每一本都像是打开一个新的世界。我手指滑过屏幕，停在了一本奇怪名字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上——《芙蓉颜色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听起来就特别吸引人，它像是一种香气，一种情感，一种对美好事物的追求。我好奇地点击了下载按钮，等待着它慢慢地从网络上传来。在那个静谧而又充满期待的瞬间，我仿佛能听到花瓣轻轻飘落的声音，那是“芙蓉颜色的”魅力所在。</w:t>
      </w:r>
      <w:r>
        <w:rPr>
          <w:sz w:val="32"/>
          <w:szCs w:val="32"/>
        </w:rPr>
        <w:t>&lt;/p&gt;&lt;p&gt;&lt;img src="/static-img/dakIRczQkda3jyugfQh10mx8rSNJKX37-f9p_sy9eGx7pe-utgxYTQpaQWcZbXUZtzLe2G0Opd3doQuBDWjQA4nPt_2kCx7FGJTbsq6IbaE.jpg"&gt;&lt;/p&gt;&lt;p&gt;</w:t>
      </w:r>
      <w:r>
        <w:rPr>
          <w:sz w:val="32"/>
          <w:szCs w:val="32"/>
        </w:rPr>
        <w:t>几个小时后，下载完成了，我迫不及待地打开了这段文字。页面上的字迹优雅而精致，就像清晨露珠般晶莹剔透。当我开始阅读时，不禁陷入了一种恍惚之中。那是一篇关于生活、爱情和成长的小说，它以一种温柔且深刻的情感触动着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后，我感到心灵得到了一次洗礼那种宁静与力量交织的情感，让我仿佛站在了生命的大道上，看到了前方漫漫长路，也看到了自己内心深处最真实的一面。这种感觉，就像是被一朵朵洁白如雪的芙蓉包围，而那些文字，便是我内心最柔软的地方，是我与世界沟通的一扇窗户。</w:t>
      </w:r>
      <w:r>
        <w:rPr>
          <w:sz w:val="32"/>
          <w:szCs w:val="32"/>
        </w:rPr>
        <w:t>&lt;/p&gt;&lt;p&gt;&lt;img src="/static-img/YePmBuuxZlCzvxuCXx5v72x8rSNJKX37-f9p_sy9eGx7pe-utgxYTQpaQWcZbXUZtzLe2G0Opd3doQuBDWjQA4nPt_2kCx7FGJTbsq6IbaE.jpg"&gt;&lt;/p&gt;&lt;p&gt;</w:t>
      </w:r>
      <w:r>
        <w:rPr>
          <w:sz w:val="32"/>
          <w:szCs w:val="32"/>
        </w:rPr>
        <w:t>如果你也想体验一下这种难以言喻的情感，那么你可以试试搜索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或许，你会发现自己的内心也有那么一片安详与希望，就像这段文字给予我的那样。如果不是因为这场偶然之间发生的事，你可能永远不会知道，在你的故事里，有没有这样一个地方，那个地方是属于你的，是属于我们所有人的。</w:t>
      </w:r>
      <w:r>
        <w:rPr>
          <w:sz w:val="32"/>
          <w:szCs w:val="32"/>
        </w:rPr>
        <w:t>&lt;/p&gt;&lt;p&gt;&lt;a href = "/doc/523795-</w:t>
      </w:r>
      <w:r>
        <w:rPr>
          <w:sz w:val="32"/>
          <w:szCs w:val="32"/>
        </w:rPr>
        <w:t>主题我是如何在网上找到的那份芙蓉颜色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</w:t>
      </w:r>
      <w:r>
        <w:rPr>
          <w:sz w:val="32"/>
          <w:szCs w:val="32"/>
        </w:rPr>
        <w:t>.doc" rel="alternate" download="523795-</w:t>
      </w:r>
      <w:r>
        <w:rPr>
          <w:sz w:val="32"/>
          <w:szCs w:val="32"/>
        </w:rPr>
        <w:t>主题我是如何在网上找到的那份芙蓉颜色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