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瞬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胸前大兔子蹦出惊喜揭秘网络爆红视频背后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时不时会有一些小视频爆红，让人忍俊不禁。近日，一款名为“胸前大兔子蹦出”的短视频游戏又引起了广泛的讨论。这款游戏让玩家通过特殊效果，可以在自己的身体上出现一个看似真实的大兔子，当朋友或家人从旁边经过时，这个大兔子突然蹦出来，给对方带来惊喜。</w:t>
      </w:r>
      <w:r>
        <w:rPr>
          <w:sz w:val="32"/>
          <w:szCs w:val="32"/>
        </w:rPr>
        <w:t>&lt;/p&gt;&lt;p&gt;&lt;img src="/static-img/JlCTFcxKGivvZ7aFyciBxVNQmj4xneibZUuTwCFG-M43iXSzorZxc3AvPl31vTb3.jpg"&gt;&lt;/p&gt;&lt;p&gt;</w:t>
      </w:r>
      <w:r>
        <w:rPr>
          <w:sz w:val="32"/>
          <w:szCs w:val="32"/>
        </w:rPr>
        <w:t>这款应用程序的背后，其实是一位创业者，他曾经因为一段类似的视频而成名，那就是他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春节期间发布的一段自己胸前跳出的“大兔”视频。在那个时候，他并没有想到这个简单的动作会引发如此大的共鸣。随着时间的推移，这个小小的灵感逐渐演变成了现在我们看到的一款全新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“胸前大兔子蹦出”的概念并不新鲜。早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就有过一些相关的小品和表演，但是在当时，它们更多的是作为娱乐节目中的一个笑话，而不是一种可以轻易操作和分享给好友的话题。但是，如今随着智能手机技术的大幅提升以及社交媒体平台上的互动功能，这样的内容能够被更广泛地传播开来，并且变得更加生动和贴近现实生活。</w:t>
      </w:r>
      <w:r>
        <w:rPr>
          <w:sz w:val="32"/>
          <w:szCs w:val="32"/>
        </w:rPr>
        <w:t>&lt;/p&gt;&lt;p&gt;&lt;img src="/static-img/8Ap_yMvckotmBatBroJQt1NQmj4xneibZUuTwCFG-M43iXSzorZxc3AvPl31vTb3.jpg"&gt;&lt;/p&gt;&lt;p&gt;</w:t>
      </w:r>
      <w:r>
        <w:rPr>
          <w:sz w:val="32"/>
          <w:szCs w:val="32"/>
        </w:rPr>
        <w:t>就像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一次聚餐活动中，一位女孩用这款应用程序，在男朋友面前的胸口跳出了一个巨大的兔子图案。当男朋友惊讶地看着眼前的场景，女孩却只是平静地继续吃饭，不露声色。这份神秘与不可预知，使得这个瞬间成为聚餐中最难忘的一个片段，也让他们俩度过了一个充满趣味的人生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胜枚举。在不同的社交场合，无论是家庭聚会、办公室会议还是学校集体活动，都有人使用这种形式的手法，将“胸前的大兔子蹦了出来”的奇妙瞬间留给周围的人。而这些情景也正是为什么这样的小工具能够迅速走红，因为它们触及到了人们对快乐、惊喜和非日常体验的共同渴望。</w:t>
      </w:r>
      <w:r>
        <w:rPr>
          <w:sz w:val="32"/>
          <w:szCs w:val="32"/>
        </w:rPr>
        <w:t>&lt;/p&gt;&lt;p&gt;&lt;img src="/static-img/dcEEKxs0Ur666PDsS_8ZP1NQmj4xneibZUuTwCFG-M43iXSzorZxc3AvPl31vTb3.jpg"&gt;&lt;/p&gt;&lt;p&gt;</w:t>
      </w:r>
      <w:r>
        <w:rPr>
          <w:sz w:val="32"/>
          <w:szCs w:val="32"/>
        </w:rPr>
        <w:t xml:space="preserve">当然，由于涉及隐私问题，以及可能出现的问题，比如用户信息泄露或者恶意行为等，因此开发者也必须注意加强数据保护措施，同时制定相应规则，以确保游戏环境安全可靠。此外，对于那些担心影响工作效率或者社会观感的问题，也需要适度处理，因为毕竟，“ </w:t>
      </w:r>
      <w:r>
        <w:rPr>
          <w:sz w:val="32"/>
          <w:szCs w:val="32"/>
        </w:rPr>
        <w:t xml:space="preserve">Chest Front Bunny Jump Out” </w:t>
      </w:r>
      <w:r>
        <w:rPr>
          <w:sz w:val="32"/>
          <w:szCs w:val="32"/>
        </w:rPr>
        <w:t>这样的玩具本身并不应该成为生活中的主要部分，而是一个增添乐趣的小插曲罢了。</w:t>
      </w:r>
      <w:r>
        <w:rPr>
          <w:sz w:val="32"/>
          <w:szCs w:val="32"/>
        </w:rPr>
        <w:t>&lt;/p&gt;&lt;p&gt;&lt;a href = "/doc/523859-</w:t>
      </w:r>
      <w:r>
        <w:rPr>
          <w:sz w:val="32"/>
          <w:szCs w:val="32"/>
        </w:rPr>
        <w:t>奇幻瞬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子蹦出惊喜揭秘网络爆红视频背后的魔力</w:t>
      </w:r>
      <w:r>
        <w:rPr>
          <w:sz w:val="32"/>
          <w:szCs w:val="32"/>
        </w:rPr>
        <w:t>.doc" rel="alternate" download="523859-</w:t>
      </w:r>
      <w:r>
        <w:rPr>
          <w:sz w:val="32"/>
          <w:szCs w:val="32"/>
        </w:rPr>
        <w:t>奇幻瞬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子蹦出惊喜揭秘网络爆红视频背后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