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之谜儿子娶不到媳妇妈妈跟他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邃的夜晚，一位老者坐在他的儿子面前，眼中闪烁着复杂的情感。他轻声说道：“儿子，我知道你娶不到媳妇，但我有个秘密要告诉你。”那一刻，空气中似乎凝固了。</w:t>
      </w:r>
      <w:r>
        <w:rPr>
          <w:sz w:val="32"/>
          <w:szCs w:val="32"/>
        </w:rPr>
        <w:t>&lt;/p&gt;&lt;p&gt;&lt;img src="/static-img/ZDmyoivhRYCEOpaGkSH1nFIL_RO3gMVtyf7ist35oTKeV-QMaytPoXBRhNjWqXbo.jpg"&gt;&lt;/p&gt;&lt;p&gt;</w:t>
      </w:r>
      <w:r>
        <w:rPr>
          <w:sz w:val="32"/>
          <w:szCs w:val="32"/>
        </w:rPr>
        <w:t>家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声音低沉而坚定，他接着说：“其实，你的妈妈跟我睡了。”</w:t>
      </w:r>
      <w:r>
        <w:rPr>
          <w:sz w:val="32"/>
          <w:szCs w:val="32"/>
        </w:rPr>
        <w:t>&lt;/p&gt;&lt;p&gt;&lt;img src="/static-img/vSAZlb9aK3Tt5OAopvlpPFIL_RO3gMVtyf7ist35oTKeV-QMaytPoXBRhNjWqXbo.jpg"&gt;&lt;/p&gt;&lt;p&gt;</w:t>
      </w:r>
      <w:r>
        <w:rPr>
          <w:sz w:val="32"/>
          <w:szCs w:val="32"/>
        </w:rPr>
        <w:t>听闻此言，年轻人惊讶得几乎喘不过气来。这个消息对他来说犹如晴天霹雳，他从未想过会有一天父亲会对他坦白这样的事实。然而，这也解开了他长久以来心中的疑惑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阴影</w:t>
      </w:r>
      <w:r>
        <w:rPr>
          <w:sz w:val="32"/>
          <w:szCs w:val="32"/>
        </w:rPr>
        <w:t>&lt;/p&gt;&lt;p&gt;&lt;img src="/static-img/ZEWLDYnSuRFNjOtTyEsyAFIL_RO3gMVtyf7ist35oTKeV-QMaytPoXBRhNjWqXbo.jpg"&gt;&lt;/p&gt;&lt;p&gt;</w:t>
      </w:r>
      <w:r>
        <w:rPr>
          <w:sz w:val="32"/>
          <w:szCs w:val="32"/>
        </w:rPr>
        <w:t>在这座古老的小镇上，有一条不为外人知的传说：某些家庭藏匿着不可告人的秘密，而这些秘密往往是由一段不幸或是不伦理的关系所构成。这样的故事让人们对于家族历史持有敬畏与恐惧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人问到为什么母亲会做出这样的事情时，老者摇头道：“生活总是充满变数，有时候我们不得不做出选择，无论多么艰难。”那是一段关于爱、背叛和牺牲的故事，它就像是一本永远不会翻开末页的大书，在每个人的心里都留下了一道无法抹去的痕迹。</w:t>
      </w:r>
      <w:r>
        <w:rPr>
          <w:sz w:val="32"/>
          <w:szCs w:val="32"/>
        </w:rPr>
        <w:t>&lt;/p&gt;&lt;p&gt;&lt;img src="/static-img/iW-ztDwATJoudl1klUbGrlIL_RO3gMVtyf7ist35oTKeV-QMaytPoXBRhNjWqXbo.jpeg"&gt;&lt;/p&gt;&lt;p&gt;</w:t>
      </w:r>
      <w:r>
        <w:rPr>
          <w:sz w:val="32"/>
          <w:szCs w:val="32"/>
        </w:rPr>
        <w:t>隐私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样的秘密逐渐被遗忘，只剩下一些孤独的人物形象静静地躺在记忆里，他们之间缠绵的情感已经化作了尘土。在这个过程中，我们学会如何处理隐私，也学会如何尊重别人的选择，即使那些选择看似荒谬或是不合常规。</w:t>
      </w:r>
      <w:r>
        <w:rPr>
          <w:sz w:val="32"/>
          <w:szCs w:val="32"/>
        </w:rPr>
        <w:t>&lt;/p&gt;&lt;p&gt;&lt;img src="/static-img/YbtQctbnVLK3R60z6J28LFIL_RO3gMVtyf7ist35oTKeV-QMaytPoXBRhNjWqXbo.jpg"&gt;&lt;/p&gt;&lt;p&gt;</w:t>
      </w:r>
      <w:r>
        <w:rPr>
          <w:sz w:val="32"/>
          <w:szCs w:val="32"/>
        </w:rPr>
        <w:t>但无论过去发生了什么，这份秘密依然存在于他们之间，就像一个跨越岁月的大桥，是连接过去与现在、亲情与罪恶的一线光明。而为了保护这一切，他们必须保持沉默，因为只有沉默才能守护住这份珍贵又脆弱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个夜晚，对于年轻人来说是一个转折点。在那个黑暗而温暖的地方，他开始明白真正重要的是超越所有纷争和误解，用爱去包容，每个人都有自己的路要走，不必因为曾经发生的一些事情而束缚自己。所以，当他决定放手，将这些秘密埋葬于心底时，他仿佛获得了一种力量，让他能够继续向前走，并且勇敢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星光璀璨的小镇上，又有一位少年以一种更加坚强和宽广的心态踏上了新的旅程，而那条隐藏在心间的道路，将伴随着他整个生命里的一切起伏。这就是“儿子娶不到媳妇妈妈跟他睡”的真相，以及它带给他们家族的一个新生机——一种超越一切困扰与错误，可以自由翱翔的心灵力量。</w:t>
      </w:r>
      <w:r>
        <w:rPr>
          <w:sz w:val="32"/>
          <w:szCs w:val="32"/>
        </w:rPr>
        <w:t>&lt;/p&gt;&lt;p&gt;&lt;a href = "/doc/524420-</w:t>
      </w:r>
      <w:r>
        <w:rPr>
          <w:sz w:val="32"/>
          <w:szCs w:val="32"/>
        </w:rPr>
        <w:t>家谱之谜儿子娶不到媳妇妈妈跟他睡的秘密</w:t>
      </w:r>
      <w:r>
        <w:rPr>
          <w:sz w:val="32"/>
          <w:szCs w:val="32"/>
        </w:rPr>
        <w:t>.doc" rel="alternate" download="524420-</w:t>
      </w:r>
      <w:r>
        <w:rPr>
          <w:sz w:val="32"/>
          <w:szCs w:val="32"/>
        </w:rPr>
        <w:t>家谱之谜儿子娶不到媳妇妈妈跟他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