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图片探索时尚与生活的完美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房播播图片：探索时尚与生活的完美融合</w:t>
      </w:r>
      <w:r>
        <w:rPr>
          <w:sz w:val="32"/>
          <w:szCs w:val="32"/>
        </w:rPr>
        <w:t>&lt;/p&gt;&lt;p&gt;&lt;img src="/static-img/_a-FfzHT4UBqNFwjLEDBWPZDEkT5iUQ33w61-YUIEeSJWbyXiWDa7GfZ5_S3scGE.jpg"&gt;&lt;/p&gt;&lt;p&gt;</w:t>
      </w:r>
      <w:r>
        <w:rPr>
          <w:sz w:val="32"/>
          <w:szCs w:val="32"/>
        </w:rPr>
        <w:t>在这个快节奏、高科技的时代，人们对于生活品质和个人形象的追求日益提高。四房播播图片作为一款集生活、时尚于一体的社交平台，不仅为用户提供了一个分享生活点滴、展示个性风采的舞台，更是将时尚元素与日常生活紧密结合起来，为用户带来全新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四房播播图片以其独特的设计理念，让每一张图片都成为一种艺术品。在这里，每个角落都是由精心挑选和编辑而成，让每一次滑动都是一次视觉上的惊喜。无论是高雅奢华还是简单自然，每一张图都能让人感受到那份不容忽视的情感和深度。</w:t>
      </w:r>
      <w:r>
        <w:rPr>
          <w:sz w:val="32"/>
          <w:szCs w:val="32"/>
        </w:rPr>
        <w:t>&lt;/p&gt;&lt;p&gt;&lt;img src="/static-img/Xtlh-HhgbLuYXWd510OmzPZDEkT5iUQ33w61-YUIEeQyj3q4HhJaVx1hNzNyZT-dLhtYMqmcbmD7SDYO2AcmiPEbfhGIoqj32TcUdcIO-auO3KkkshQFIiV665UDR9TZXdLsyOXfWd7ivwftFCCkjI1xD4ClTHx4tM0VCa1QQvt-QOW5GYs6POt6pnxGd1SIESxGupYloDlNkIuVg5XLmg.jpg"&gt;&lt;/p&gt;&lt;p&gt;</w:t>
      </w:r>
      <w:r>
        <w:rPr>
          <w:sz w:val="32"/>
          <w:szCs w:val="32"/>
        </w:rPr>
        <w:t>其次，平台上充满了各种各样的内容，从家庭装修到旅行攻略，从美食分享到穿搭指南，无所不包。用户可以通过浏览他人的作品，获得灵感和启发，同时也能够发现自己未曾注意到的新兴趣爱好。这使得使用者在享受娱乐同时，也能提升自己的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四房播博还特别推出了一系列专题活动，如“家居改造大赛”、“服饰搭配挑战”等，这些活动鼓励用户参与进来，用实际行动去实践他们对好的审美标准，并且有机会获得奖励或荣誉。这不仅增加了使用乐趣，还促进了社区内成员之间相互学习交流。</w:t>
      </w:r>
      <w:r>
        <w:rPr>
          <w:sz w:val="32"/>
          <w:szCs w:val="32"/>
        </w:rPr>
        <w:t>&lt;/p&gt;&lt;p&gt;&lt;img src="/static-img/kaAK-155UT31FmagNb2DwPZDEkT5iUQ33w61-YUIEeQyj3q4HhJaVx1hNzNyZT-dLhtYMqmcbmD7SDYO2AcmiPEbfhGIoqj32TcUdcIO-auO3KkkshQFIiV665UDR9TZXdLsyOXfWd7ivwftFCCkjI1xD4ClTHx4tM0VCa1QQvt-QOW5GYs6POt6pnxGd1SIESxGupYloDlNkIuVg5XLmg.png"&gt;&lt;/p&gt;&lt;p&gt;</w:t>
      </w:r>
      <w:r>
        <w:rPr>
          <w:sz w:val="32"/>
          <w:szCs w:val="32"/>
        </w:rPr>
        <w:t>此外，平台还注重保护版权安全，每张图像都会标明来源，以确保信息真实可靠。此外，对于侵犯他人版权的问题，一旦发现，将会立即采取措施进行处理，这种严格管理增强了用户信任感，使得大家更加自在地在这里分享自己的精彩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随着技术不断发展和创新，加强手机摄影功能已经成为必备技能之一，而四房播博则为这项技能提供了一块展示地盘。无论你是摄影师还是业余爱好者，都能在这里找到属于自己的空间，与世界共享你的作品，同时也能够看到其他人的创作，这种互动方式极大地丰富了我们的视野，让我们从中汲取灵感，不断前行。</w:t>
      </w:r>
      <w:r>
        <w:rPr>
          <w:sz w:val="32"/>
          <w:szCs w:val="32"/>
        </w:rPr>
        <w:t>&lt;/p&gt;&lt;p&gt;&lt;img src="/static-img/mU5YbuPbw4PhbqjOxTBXSPZDEkT5iUQ33w61-YUIEeQyj3q4HhJaVx1hNzNyZT-dLhtYMqmcbmD7SDYO2AcmiPEbfhGIoqj32TcUdcIO-auO3KkkshQFIiV665UDR9TZXdLsyOXfWd7ivwftFCCkjI1xD4ClTHx4tM0VCa1QQvt-QOW5GYs6POt6pnxGd1SIESxGupYloDlNkIuVg5XLmg.png"&gt;&lt;/p&gt;&lt;p&gt;</w:t>
      </w:r>
      <w:r>
        <w:rPr>
          <w:sz w:val="32"/>
          <w:szCs w:val="32"/>
        </w:rPr>
        <w:t>总之，在这个快速变化的社会里，我们需要的是一种既能够展现个性的又不会失去连接的一种方式——这就是为什么四房播博这样的社交平台如此重要，它让我们拥有更多可能性去表达自己，同时也不忘回应周围世界的声音，是一种完美融合身边事物与个人情感的小小奇迹。</w:t>
      </w:r>
      <w:r>
        <w:rPr>
          <w:sz w:val="32"/>
          <w:szCs w:val="32"/>
        </w:rPr>
        <w:t>&lt;/p&gt;&lt;p&gt;&lt;a href = "/doc/524517-</w:t>
      </w:r>
      <w:r>
        <w:rPr>
          <w:sz w:val="32"/>
          <w:szCs w:val="32"/>
        </w:rPr>
        <w:t>四房播播图片探索时尚与生活的完美融合</w:t>
      </w:r>
      <w:r>
        <w:rPr>
          <w:sz w:val="32"/>
          <w:szCs w:val="32"/>
        </w:rPr>
        <w:t>.doc" rel="alternate" download="524517-</w:t>
      </w:r>
      <w:r>
        <w:rPr>
          <w:sz w:val="32"/>
          <w:szCs w:val="32"/>
        </w:rPr>
        <w:t>四房播播图片探索时尚与生活的完美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