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被爱到不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有些许挑战的日子里，我遇到了一个奇妙的节目——《甜蜜惩罚》。每当周末晚上，我都会和我的小伙伴们聚在一起，一边享用着美味的小吃，一边共同观看这档令人心动的真人秀。</w:t>
      </w:r>
      <w:r>
        <w:rPr>
          <w:sz w:val="32"/>
          <w:szCs w:val="32"/>
        </w:rPr>
        <w:t>&lt;/p&gt;&lt;p&gt;&lt;img src="/static-img/NEIiSUdahSfhtHps7Ktp5POaeRo3DkoigixWgLl07JM-ZsBVnc_p_9JqYMJxHn7w.jpg"&gt;&lt;/p&gt;&lt;p&gt;</w:t>
      </w:r>
      <w:r>
        <w:rPr>
          <w:sz w:val="32"/>
          <w:szCs w:val="32"/>
        </w:rPr>
        <w:t>《甜蜜惩罚》是一档以“恋爱”为主题的节目，每一集都有不同的情侣来参加，他们要通过一系列互动游戏和任务来考验彼此的情感深度。这些游戏既有趣又充满挑战，让观众也能从中学习到许多关于如何更好地理解、尊重对方的一些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夜里，我们看的是第二季的第三集，那个叫做李明和杨芳的情侣组合。我看着他们在任务中不断地互相支持、鼓励，甚至为了彼此牺牲自己的利益，这让我心里就涌起了一股暖流。他们之间那种浓厚的情感，让我感觉自己好像也经历了类似的浪漫冒险一样。</w:t>
      </w:r>
      <w:r>
        <w:rPr>
          <w:sz w:val="32"/>
          <w:szCs w:val="32"/>
        </w:rPr>
        <w:t>&lt;/p&gt;&lt;p&gt;&lt;img src="/static-img/HCcDx7CJsQVYtYk-8zEaafOaeRo3DkoigixWgLl07JM-ZsBVnc_p_9JqYMJxHn7w.jpg"&gt;&lt;/p&gt;&lt;p&gt;</w:t>
      </w:r>
      <w:r>
        <w:rPr>
          <w:sz w:val="32"/>
          <w:szCs w:val="32"/>
        </w:rPr>
        <w:t>尤其是最后那场“甜蜜宣言”的环节，当李明将他写给杨芳的手中的信全文背诵出来时，我几乎泪流满面。那份深沉的情感，以及他对她的承诺，让我意识到真正的爱不是没有困难，而是在困难面前依然坚守不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一集之后，我发现自己开始思考自己的关系了。在与我的另一半相处的时候，是不是也有那么一些小细节可以加强我们的联系呢？是不是我们也需要像李明那样，用行动去表达我们的感情？</w:t>
      </w:r>
      <w:r>
        <w:rPr>
          <w:sz w:val="32"/>
          <w:szCs w:val="32"/>
        </w:rPr>
        <w:t>&lt;/p&gt;&lt;p&gt;&lt;img src="/static-img/zWf_X6802FyVrdx8iTMP-fOaeRo3DkoigixWgLl07JM-ZsBVnc_p_9JqYMJxHn7w.jpg"&gt;&lt;/p&gt;&lt;p&gt;</w:t>
      </w:r>
      <w:r>
        <w:rPr>
          <w:sz w:val="32"/>
          <w:szCs w:val="32"/>
        </w:rPr>
        <w:t>虽然现在还不能说是我被完全“惩罚”，但至少我已经开始意识到了生活中的点滴之美，也知道如何去珍惜那些与你共度时光的人。这就是《甜蜜惩罚》的魅力所在，它不仅仅是一个娱乐番組，更是一种生活态度的一个启示。</w:t>
      </w:r>
      <w:r>
        <w:rPr>
          <w:sz w:val="32"/>
          <w:szCs w:val="32"/>
        </w:rPr>
        <w:t>&lt;/p&gt;&lt;p&gt;&lt;a href = "/doc/524687-</w:t>
      </w:r>
      <w:r>
        <w:rPr>
          <w:sz w:val="32"/>
          <w:szCs w:val="32"/>
        </w:rPr>
        <w:t>甜蜜惩罚第集我被爱到不行了</w:t>
      </w:r>
      <w:r>
        <w:rPr>
          <w:sz w:val="32"/>
          <w:szCs w:val="32"/>
        </w:rPr>
        <w:t>.doc" rel="alternate" download="524687-</w:t>
      </w:r>
      <w:r>
        <w:rPr>
          <w:sz w:val="32"/>
          <w:szCs w:val="32"/>
        </w:rPr>
        <w:t>甜蜜惩罚第集我被爱到不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