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我是如何无意间成为传奇小说中的主角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天，我在网上闲逛，偶然间看到了一些讨论“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的帖子。出于好奇，我点击了链接，发现自己竟然被卷入了一个关于虚拟世界中传奇小说的故事。</w:t>
      </w:r>
      <w:r>
        <w:rPr>
          <w:sz w:val="32"/>
          <w:szCs w:val="32"/>
        </w:rPr>
        <w:t>&lt;/p&gt;&lt;p&gt;&lt;img src="/static-img/0p0Jv7dqoRSyD6sVw62f__OaeRo3DkoigixWgLl07JM-ZsBVnc_p_9JqYMJxHn7w.png"&gt;&lt;/p&gt;&lt;p&gt;</w:t>
      </w:r>
      <w:r>
        <w:rPr>
          <w:sz w:val="32"/>
          <w:szCs w:val="32"/>
        </w:rPr>
        <w:t>原来，“寂灭天骄”这个词汇，在网络文学界是一个非常有名的术语，它代表着某个英雄或主角在故事中的衰落和消亡。而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，则是指完整的电子书文本文件，这对于那些对小说情节有深入理解的人来说，是一件宝贵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尝试一下，看看这场冒险能带我去哪里。在下载完所有章节后，我开始阅读。我很快就沉浸在了一个充满魔法和冒险的地方，那里的主人公，一位年轻的小伙子，被命运推向了成为传说级英雄的地步。</w:t>
      </w:r>
      <w:r>
        <w:rPr>
          <w:sz w:val="32"/>
          <w:szCs w:val="32"/>
        </w:rPr>
        <w:t>&lt;/p&gt;&lt;p&gt;&lt;img src="/static-img/2QlEmS5bmZ4msB5LB_PtTvOaeRo3DkoigixWgLl07JM-ZsBVnc_p_9JqYMJxHn7w.png"&gt;&lt;/p&gt;&lt;p&gt;</w:t>
      </w:r>
      <w:r>
        <w:rPr>
          <w:sz w:val="32"/>
          <w:szCs w:val="32"/>
        </w:rPr>
        <w:t>随着故事的发展，小伙子逐渐展现出了他卓越的能力，他征服了一座座山峰，战胜了一系列强大的敌人，最终成为了那个世界中最强大的存在。但正当他站在巅峰时，却意外地遭到了背叛，他的一切都因为一次意外而陨落。这就是所谓的“寂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过程让我感受到了无尽的惊喜，但最终还是感到有些失望，因为这样的结局实在太过惨烈。不过，当我意识到这一切其实只是虚构的一个小故事时，我也放下了心中的波澜。毕竟，每个人生中都会遇到起起伏伏，但关键是如何从这些经历中学习、成长才是真正重要的事情。</w:t>
      </w:r>
      <w:r>
        <w:rPr>
          <w:sz w:val="32"/>
          <w:szCs w:val="32"/>
        </w:rPr>
        <w:t>&lt;/p&gt;&lt;p&gt;&lt;img src="/static-img/14jK0a17ah6hCZ9-cNBFu_OaeRo3DkoigixWgLl07JM-ZsBVnc_p_9JqYMJxHn7w.png"&gt;&lt;/p&gt;&lt;p&gt;</w:t>
      </w:r>
      <w:r>
        <w:rPr>
          <w:sz w:val="32"/>
          <w:szCs w:val="32"/>
        </w:rPr>
        <w:t>所以，如果你还没有体验过这种感觉，不妨尝试一下“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。谁知道呢，也许你会在其中找到自己的灵感，或许你会像我一样，从一个普通人的角度，了解到伟大人物背后的不易，以及他们为何能够达到顶峰。</w:t>
      </w:r>
      <w:r>
        <w:rPr>
          <w:sz w:val="32"/>
          <w:szCs w:val="32"/>
        </w:rPr>
        <w:t>&lt;/p&gt;&lt;p&gt;&lt;a href = "/doc/524727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是如何无意间成为传奇小说中的主角的</w:t>
      </w:r>
      <w:r>
        <w:rPr>
          <w:sz w:val="32"/>
          <w:szCs w:val="32"/>
        </w:rPr>
        <w:t>.doc" rel="alternate" download="524727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是如何无意间成为传奇小说中的主角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