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祭炼山河魂断苍穹的哀歌祭祀与修炼在壮丽山河间的悲剧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祭炼山河：魂断苍穹的哀歌</w:t>
      </w:r>
      <w:r>
        <w:rPr>
          <w:sz w:val="32"/>
          <w:szCs w:val="32"/>
        </w:rPr>
        <w:t>&lt;/p&gt;&lt;p&gt;&lt;img src="/static-img/-CqfUbBm_8zgZZdIN8JXrKEW0jdar83EgEIH_PJcvoXSR7WDYNGX59Xc1IOhUx2z.jpg"&gt;&lt;/p&gt;&lt;p&gt;</w:t>
      </w:r>
      <w:r>
        <w:rPr>
          <w:sz w:val="32"/>
          <w:szCs w:val="32"/>
        </w:rPr>
        <w:t>在哪些历史时期，祭炼山河成为了必不可少的仪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人们对于自然之力怀有敬畏和恐惧。他们相信，只有通过与自然力量对抗，人类才能证明自己的存在价值。在那个时代，祭炼山河成为了一种宗教仪式，它不仅是对神灵的一种祈求，也是一种对于自然力量挑战的行为。</w:t>
      </w:r>
      <w:r>
        <w:rPr>
          <w:sz w:val="32"/>
          <w:szCs w:val="32"/>
        </w:rPr>
        <w:t>&lt;/p&gt;&lt;p&gt;&lt;img src="/static-img/vFQ3cJfmP1Jyajl8BGaB1KEW0jdar83EgEIH_PJcvoXSR7WDYNGX59Xc1IOhUx2z.jpg"&gt;&lt;/p&gt;&lt;p&gt;</w:t>
      </w:r>
      <w:r>
        <w:rPr>
          <w:sz w:val="32"/>
          <w:szCs w:val="32"/>
        </w:rPr>
        <w:t>这些仪式通常是由哪些人来组织并参与进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祭炼山河通常由村落中的长老或者巫师来组织，他们会根据季节变化、天气状况以及农业生产的情况来决定何时举行这种仪式。参与者包括整个村落的人们，他们会携带各种各样的供品，如粮食、酒、肉等，并且还会有一部分人负责进行音乐和舞蹈，以此来驱散恶鬼。</w:t>
      </w:r>
      <w:r>
        <w:rPr>
          <w:sz w:val="32"/>
          <w:szCs w:val="32"/>
        </w:rPr>
        <w:t>&lt;/p&gt;&lt;p&gt;&lt;img src="/static-img/EA_QSCes1SrttlgMLXJe6qEW0jdar83EgEIH_PJcvoXSR7WDYNGX59Xc1IOhUx2z.jpg"&gt;&lt;/p&gt;&lt;p&gt;</w:t>
      </w:r>
      <w:r>
        <w:rPr>
          <w:sz w:val="32"/>
          <w:szCs w:val="32"/>
        </w:rPr>
        <w:t>在这个过程中，他们又是如何祭炼山河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准备工作都完成之后，这个群体就会按照既定的程序开始他们的活动。首先，他们会选择一个风景优美的地方作为祭坛，然后将供品摆放在那里。随后，一位巫师或长老会从众人中选出几名代表，将他们带到一片偏僻的地方进行“试火”。这意味着这些代表们需要面对困难和挑战，只有那些能够经受住考验的人才被认为具有被选上的资格。</w:t>
      </w:r>
      <w:r>
        <w:rPr>
          <w:sz w:val="32"/>
          <w:szCs w:val="32"/>
        </w:rPr>
        <w:t>&lt;/p&gt;&lt;p&gt;&lt;img src="/static-img/RWs-aozKh0Qr82JlIT8zDKEW0jdar83EgEIH_PJcvoXSR7WDYNGX59Xc1IOhUx2z.jpg"&gt;&lt;/p&gt;&lt;p&gt;</w:t>
      </w:r>
      <w:r>
        <w:rPr>
          <w:sz w:val="32"/>
          <w:szCs w:val="32"/>
        </w:rPr>
        <w:t>他们为什么要这样做，又有什么样的结果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做法看似残酷，但却蕴含着深刻的心理意义。通过这种方式，让人们认识到只有通过不断地努力和牺牲，才能让农作物丰收，从而保障整个家族甚至村庄的生存。这不仅是一种精神上的洗礼，也是一次集体性的挑战，是一种信仰于命运但同时也主动去影响命运的手段。</w:t>
      </w:r>
      <w:r>
        <w:rPr>
          <w:sz w:val="32"/>
          <w:szCs w:val="32"/>
        </w:rPr>
        <w:t>&lt;/p&gt;&lt;p&gt;&lt;img src="/static-img/FPUMgsY4_5HsJA6ftJbrXKEW0jdar83EgEIH_PJcvoXSR7WDYNGX59Xc1IOhUx2z.jpg"&gt;&lt;/p&gt;&lt;p&gt;</w:t>
      </w:r>
      <w:r>
        <w:rPr>
          <w:sz w:val="32"/>
          <w:szCs w:val="32"/>
        </w:rPr>
        <w:t>除了提供物质上的利益外，这些仪式还有什么其他意义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确保丰收以外，这些仪式还有助于增强团结协作精神，使得每个人都意识到自己并不孤单，而是一个紧密相连的大家庭的一部分。此外，还能加深人们与大自然之间的情感联系，让大家更加珍惜土地给予我们的恩赐，从而促进环境保护意识的形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是否仍然需要类似的活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社会已经发展出了更为高效、科学化的地理管理方法，但是我们依旧可以从这些古老传统中学到一些宝贵东西。在全球变暖、高科技社会背景下，我们仍需关注环境问题，并寻找有效解决之道。而如果我们能够像古人那样，与大自然保持良好的沟通，那么未来的世界可能就会变得更加可持续，为子孙后代留下一个健康、繁荣的地球。</w:t>
      </w:r>
      <w:r>
        <w:rPr>
          <w:sz w:val="32"/>
          <w:szCs w:val="32"/>
        </w:rPr>
        <w:t>&lt;/p&gt;&lt;p&gt;&lt;a href = "/doc/524917-</w:t>
      </w:r>
      <w:r>
        <w:rPr>
          <w:sz w:val="32"/>
          <w:szCs w:val="32"/>
        </w:rPr>
        <w:t>祭炼山河魂断苍穹的哀歌祭祀与修炼在壮丽山河间的悲剧交响</w:t>
      </w:r>
      <w:r>
        <w:rPr>
          <w:sz w:val="32"/>
          <w:szCs w:val="32"/>
        </w:rPr>
        <w:t>.doc" rel="alternate" download="524917-</w:t>
      </w:r>
      <w:r>
        <w:rPr>
          <w:sz w:val="32"/>
          <w:szCs w:val="32"/>
        </w:rPr>
        <w:t>祭炼山河魂断苍穹的哀歌祭祀与修炼在壮丽山河间的悲剧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