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轻敲桌面一道小错误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轻敲桌面（一道小错误的代价）</w:t>
      </w:r>
      <w:r>
        <w:rPr>
          <w:sz w:val="32"/>
          <w:szCs w:val="32"/>
        </w:rPr>
        <w:t>&lt;/p&gt;&lt;p&gt;&lt;img src="/static-img/R_4Kd7vvJsVlGiuR0Wk3C9gB6yfciHvazHtjYY3U6dB5uSN4P11t33QRVo-e9NUj.pn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透过窗户洒在我的书桌上，我正在准备即将到来的考试。虽然我平时对数学不太感兴趣，但这次考试是我能证明自己能力的一个机会。我翻开了课本，开始复习那些看似遥不可及的公式和概念。</w:t>
      </w:r>
      <w:r>
        <w:rPr>
          <w:sz w:val="32"/>
          <w:szCs w:val="32"/>
        </w:rPr>
        <w:t>&lt;/p&gt;&lt;p&gt;&lt;img src="/static-img/E8us248kRXkENKT-Bcj69tgB6yfciHvazHtjYY3U6dCYg0gnSczoAA8h_1suCYmRoMDMml5Iau1kVIzZNSL6zRlSBPIFCaF5ip2d5beIDsA.jpg"&gt;&lt;/p&gt;&lt;p&gt;</w:t>
      </w:r>
      <w:r>
        <w:rPr>
          <w:sz w:val="32"/>
          <w:szCs w:val="32"/>
        </w:rPr>
        <w:t>复习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间，我已经花了好几个小时在复习上。然而，当我回头检查自己的笔记时，我发现自己竟然忘记了一个重要的步骤。这让我感到有些焦虑，因为我知道如果没有这个关键步骤，那么解题过程就会出现问题。</w:t>
      </w:r>
      <w:r>
        <w:rPr>
          <w:sz w:val="32"/>
          <w:szCs w:val="32"/>
        </w:rPr>
        <w:t>&lt;/p&gt;&lt;p&gt;&lt;img src="/static-img/JDXRnPgZ2ZZ2fLpyU16a8dgB6yfciHvazHtjYY3U6dCYg0gnSczoAA8h_1suCYmRoMDMml5Iau1kVIzZNSL6zRlSBPIFCaF5ip2d5beIDsA.png"&gt;&lt;/p&gt;&lt;p&gt;</w:t>
      </w:r>
      <w:r>
        <w:rPr>
          <w:sz w:val="32"/>
          <w:szCs w:val="32"/>
        </w:rPr>
        <w:t>考试当天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考试那天终于来临时，我心情非常紧张。我坐在考场上，眼前的试卷似乎越来越大。在填写答案的时候，一道题目突然映入我的眼帘，它是一个简单的问题，却因为那个遗漏而变得难以解决。我犹豫了一下，然后决定勇敢地尝试去做它。</w:t>
      </w:r>
      <w:r>
        <w:rPr>
          <w:sz w:val="32"/>
          <w:szCs w:val="32"/>
        </w:rPr>
        <w:t>&lt;/p&gt;&lt;p&gt;&lt;img src="/static-img/i5uwlAvHOVf8JXxL5Hg8odgB6yfciHvazHtjYY3U6dCYg0gnSczoAA8h_1suCYmRoMDMml5Iau1kVIzZNSL6zRlSBPIFCaF5ip2d5beIDsA.png"&gt;&lt;/p&gt;&lt;p&gt;</w:t>
      </w:r>
      <w:r>
        <w:rPr>
          <w:sz w:val="32"/>
          <w:szCs w:val="32"/>
        </w:rPr>
        <w:t>错误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完成最后一道题并交出答卷的时候，我突然意识到之前那道被遗漏的问题可能会影响最终分数。我迅速地跑向教室，把老师叫出来，对她说出了我的担忧。她听后皱起眉头，说：“不要急，让我们一起看看。”</w:t>
      </w:r>
      <w:r>
        <w:rPr>
          <w:sz w:val="32"/>
          <w:szCs w:val="32"/>
        </w:rPr>
        <w:t>&lt;/p&gt;&lt;p&gt;&lt;img src="/static-img/vn_xwmkViBkhB32O85j90tgB6yfciHvazHtjYY3U6dCYg0gnSczoAA8h_1suCYmRoMDMml5Iau1kVIzZNSL6zRlSBPIFCaF5ip2d5beIDsA.jpg"&gt;&lt;/p&gt;&lt;p&gt;</w:t>
      </w:r>
      <w:r>
        <w:rPr>
          <w:sz w:val="32"/>
          <w:szCs w:val="32"/>
        </w:rPr>
        <w:t>评卷后的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成绩单发放的时候，我打开笨重的文件夹，只为了确认自己的疑问。那一刻，一份熟悉的声音穿透了整个教室——“你做错了一道题。”学长轻声地说着，同时轻敲着他的书桌。他继续说，“你应该注意点细节，不要让一点小错误成为你的败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错误的一瞬间，我深感懊悔。但是在学长的话语中，也找到了前进的动力。每一次失败都是成长的一部分，而不是停滞不前的标志。从此之后，无论遇到多大的挑战或困难，都不会再害怕犯错，因为我知道，只要坚持下去，就一定能够找到正确答案。而且，这个过程也许更重要于结果本身。</w:t>
      </w:r>
      <w:r>
        <w:rPr>
          <w:sz w:val="32"/>
          <w:szCs w:val="32"/>
        </w:rPr>
        <w:t>&lt;/p&gt;&lt;p&gt;&lt;a href = "/doc/525021-</w:t>
      </w:r>
      <w:r>
        <w:rPr>
          <w:sz w:val="32"/>
          <w:szCs w:val="32"/>
        </w:rPr>
        <w:t>学长轻敲桌面一道小错误的代价</w:t>
      </w:r>
      <w:r>
        <w:rPr>
          <w:sz w:val="32"/>
          <w:szCs w:val="32"/>
        </w:rPr>
        <w:t>.doc" rel="alternate" download="525021-</w:t>
      </w:r>
      <w:r>
        <w:rPr>
          <w:sz w:val="32"/>
          <w:szCs w:val="32"/>
        </w:rPr>
        <w:t>学长轻敲桌面一道小错误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