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地区地理环境与气候条件的优越性</w:t>
      </w:r>
      <w:r>
        <w:rPr>
          <w:sz w:val="32"/>
          <w:szCs w:val="32"/>
        </w:rPr>
        <w:t>&lt;/p&gt;&lt;p&gt;&lt;img src="/static-img/_iXVpjbBF1HCopJcsrJDBVIL_RO3gMVtyf7ist35oTKeV-QMaytPoXBRhNjWqXbo.jpg"&gt;&lt;/p&gt;&lt;p&gt;</w:t>
      </w:r>
      <w:r>
        <w:rPr>
          <w:sz w:val="32"/>
          <w:szCs w:val="32"/>
        </w:rPr>
        <w:t>麻豆精产国品一二三产区的地理位置偏南，处于台湾西南部海岸线上，其四周被山环绕，形成了一个天然的盆地。这种特殊的地形使得这里拥有独特的微气候，为农业提供了良好的生长条件。年平均温差适中，降雨充沛且分布均匀，这些自然优势为种植各种作物提供了有利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二三产区土壤类型及其肥力分析</w:t>
      </w:r>
      <w:r>
        <w:rPr>
          <w:sz w:val="32"/>
          <w:szCs w:val="32"/>
        </w:rPr>
        <w:t>&lt;/p&gt;&lt;p&gt;&lt;img src="/static-img/Po5w9ggqWek-MAePP1XPelIL_RO3gMVtyf7ist35oTKeV-QMaytPoXBRhNjWqXbo.jpg"&gt;&lt;/p&gt;&lt;p&gt;</w:t>
      </w:r>
      <w:r>
        <w:rPr>
          <w:sz w:val="32"/>
          <w:szCs w:val="32"/>
        </w:rPr>
        <w:t>一、二、三产区所覆盖区域土壤类型多样，其中以砂质和壤质土为主。这些土壤在经过自然或人工改良后，其营养价值高、排水良好，为农作物提供了丰富的养分和稳定的水分供应。此外，由于长期耕作，土地本身也积累了一定量的有机质，有助于提高土壤结构和增强其保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生产模式与技术创新应用情况</w:t>
      </w:r>
      <w:r>
        <w:rPr>
          <w:sz w:val="32"/>
          <w:szCs w:val="32"/>
        </w:rPr>
        <w:t>&lt;/p&gt;&lt;p&gt;&lt;img src="/static-img/XzGEFeRuOOugxOH1pNGmU1IL_RO3gMVtyf7ist35oTKeV-QMaytPoXBRhNjWqXbo.jpeg"&gt;&lt;/p&gt;&lt;p&gt;</w:t>
      </w:r>
      <w:r>
        <w:rPr>
          <w:sz w:val="32"/>
          <w:szCs w:val="32"/>
        </w:rPr>
        <w:t>在麻豆精产国品一二三产区内，一直以来都注重采用现代化农业生产模式，以提高效率和质量。在种植方面，不断引进新技术，如节水灌溉系统、高效肥料管理等，并结合传统智慧进行合理配套，使得农产品不仅口感佳，而且更具市场竞争力。此外，还积极推广绿色食品标准，加强对害虫病虫害的防治工作，以确保农产品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产区特色产业发展现状与展望</w:t>
      </w:r>
      <w:r>
        <w:rPr>
          <w:sz w:val="32"/>
          <w:szCs w:val="32"/>
        </w:rPr>
        <w:t>&lt;/p&gt;&lt;p&gt;&lt;img src="/static-img/Pz0fNYwykY2UNurnm3XXxlIL_RO3gMVtyf7ist35oTKeV-QMaytPoXBRhNjWqXbo.jpg"&gt;&lt;/p&gt;&lt;p&gt;</w:t>
      </w:r>
      <w:r>
        <w:rPr>
          <w:sz w:val="32"/>
          <w:szCs w:val="32"/>
        </w:rPr>
        <w:t>作为国家级精品乡村之一，一、二、三产区以种植高档甘蔗、柑橘、茶叶等为主要特色产业。在近年来，该地区通过政府支持和企业自我转型升级，不断扩大规模提升质量，同时也在探索新的市场拓展路径，比如加强品牌建设，加盟国际连锁店等方式，以实现从单一产品向多元化发展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社区经济社会文化融合状况评估</w:t>
      </w:r>
      <w:r>
        <w:rPr>
          <w:sz w:val="32"/>
          <w:szCs w:val="32"/>
        </w:rPr>
        <w:t>&lt;/p&gt;&lt;p&gt;&lt;img src="/static-img/2RwuOKH7PhhFhulHEeoII1IL_RO3gMVtyf7ist35oTKeV-QMaytPoXBRhNjWqXbo.jpg"&gt;&lt;/p&gt;&lt;p&gt;</w:t>
      </w:r>
      <w:r>
        <w:rPr>
          <w:sz w:val="32"/>
          <w:szCs w:val="32"/>
        </w:rPr>
        <w:t>除了农业产业以外，一、二、三产区还注重社区经济社会文化融合发展。这包括推动乡村旅游项目，让游客能亲身体验当地生活；开展手工艺品制作培训，让当地居民能够创造自己的收入来源；以及举办各类文化活动，如农民艺术节等，将传统文化与现代生活相结合，使之成为吸引游客并促进当地经济增长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与未来规划方向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麻豆精產國品一二三產區而言，政府一直给予高度关注，并通过政策扶持帮助该地区持续发展。未来规划将更加注重生态环境保护，与此同时，也会继续完善基础设施，如道路交通网络，以及加大对科技研发投入，以应对全球化挑战，更好满足消费者的需求，从而实现区域可持续发展目标。</w:t>
      </w:r>
      <w:r>
        <w:rPr>
          <w:sz w:val="32"/>
          <w:szCs w:val="32"/>
        </w:rPr>
        <w:t>&lt;/p&gt;&lt;p&gt;&lt;a href = "/doc/525046-</w:t>
      </w:r>
      <w:r>
        <w:rPr>
          <w:sz w:val="32"/>
          <w:szCs w:val="32"/>
        </w:rPr>
        <w:t>麻豆精产国品一二三产区概览</w:t>
      </w:r>
      <w:r>
        <w:rPr>
          <w:sz w:val="32"/>
          <w:szCs w:val="32"/>
        </w:rPr>
        <w:t>.doc" rel="alternate" download="525046-</w:t>
      </w:r>
      <w:r>
        <w:rPr>
          <w:sz w:val="32"/>
          <w:szCs w:val="32"/>
        </w:rPr>
        <w:t>麻豆精产国品一二三产区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