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</w:t>
      </w:r>
      <w:r>
        <w:rPr>
          <w:sz w:val="48"/>
          <w:szCs w:val="48"/>
        </w:rPr>
        <w:t>省</w:t>
      </w:r>
      <w:r>
        <w:rPr>
          <w:sz w:val="48"/>
          <w:szCs w:val="48"/>
        </w:rPr>
        <w:t>L19</w:t>
      </w:r>
      <w:r>
        <w:rPr>
          <w:sz w:val="48"/>
          <w:szCs w:val="48"/>
        </w:rPr>
        <w:t>学生申报中国新疆</w:t>
      </w:r>
      <w:r>
        <w:rPr>
          <w:sz w:val="48"/>
          <w:szCs w:val="48"/>
        </w:rPr>
        <w:t>XX</w:t>
      </w:r>
      <w:r>
        <w:rPr>
          <w:sz w:val="48"/>
          <w:szCs w:val="48"/>
        </w:rPr>
        <w:t>省第十九届全国学生文艺汇演选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L19</w:t>
      </w:r>
      <w:r>
        <w:rPr>
          <w:sz w:val="32"/>
          <w:szCs w:val="32"/>
        </w:rPr>
        <w:t>学生申报中国</w:t>
      </w:r>
      <w:r>
        <w:rPr>
          <w:sz w:val="32"/>
          <w:szCs w:val="32"/>
        </w:rPr>
        <w:t>&lt;/p&gt;&lt;p&gt;&lt;img src="/static-img/OtAjWfhYbMGaWtF9LcT7U_OaeRo3DkoigixWgLl07JM-ZsBVnc_p_9JqYMJxHn7w.jpg"&gt;&lt;/p&gt;&lt;p&gt;</w:t>
      </w:r>
      <w:r>
        <w:rPr>
          <w:sz w:val="32"/>
          <w:szCs w:val="32"/>
        </w:rPr>
        <w:t>为什么要申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文化交流和艺术展示成为了连接不同地区、不同的文化之间桥梁。作为中国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的一部分，我们的学生们拥有独特的民族风情和深厚的文化底蕴。每一位学生都渴望将自己的才华展现给全国乃至全世界人士，这就是我们决定申报“中国”这一品牌的原因。</w:t>
      </w:r>
      <w:r>
        <w:rPr>
          <w:sz w:val="32"/>
          <w:szCs w:val="32"/>
        </w:rPr>
        <w:t>&lt;/p&gt;&lt;p&gt;&lt;img src="/static-img/Un_3421wEfJ7Z7UrBFNrJfOaeRo3DkoigixWgLl07JM-ZsBVnc_p_9JqYMJxHn7w.jpg"&gt;&lt;/p&gt;&lt;p&gt;</w:t>
      </w:r>
      <w:r>
        <w:rPr>
          <w:sz w:val="32"/>
          <w:szCs w:val="32"/>
        </w:rPr>
        <w:t>选拔过程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拔过程是从学校层面开始，组织了一个系列的竞赛活动，让学生们能够在同龄人的竞争中脱颖而出。这些活动包括演讲比赛、舞蹈表演、绘画展览等，以确保各个方面都有机会被评估。这不仅锻炼了学生们的专业技能，还培养了他们团队合作精神和解决问题能力。</w:t>
      </w:r>
      <w:r>
        <w:rPr>
          <w:sz w:val="32"/>
          <w:szCs w:val="32"/>
        </w:rPr>
        <w:t>&lt;/p&gt;&lt;p&gt;&lt;img src="/static-img/owdoTDikgHr1dSN6Y_VoTfOaeRo3DkoigixWgLl07JM-ZsBVnc_p_9JqYMJxHn7w.jpg"&gt;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是成功参与选拔赛事不可或缺的一环。在这方面，每个学校都设立了专门的小组，他们负责指导选手制定计划，并提供必要的资源支持。同时，学校还邀请了一些行业内知名人士进行培训，使选手能更好地理解比赛要求，从而提升个人表现。</w:t>
      </w:r>
      <w:r>
        <w:rPr>
          <w:sz w:val="32"/>
          <w:szCs w:val="32"/>
        </w:rPr>
        <w:t>&lt;/p&gt;&lt;p&gt;&lt;img src="/static-img/gvVnlvn7OmgeUzkWTuZpo_OaeRo3DkoigixWgLl07JM-ZsBVnc_p_9JqYMJxHn7w.jpg"&gt;&lt;/p&gt;&lt;p&gt;</w:t>
      </w:r>
      <w:r>
        <w:rPr>
          <w:sz w:val="32"/>
          <w:szCs w:val="32"/>
        </w:rPr>
        <w:t>新疆特色如何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是一个多民族共处的大陆，其独特的地理位置和丰富的人文历史为我们的作品增添了无限魅力。在音乐会上，可以听到喇叭声与哈萨克族马头琴交融的声音；在舞蹈表演中，可以看到维吾尔族的手鼓与汉族传统舞步相结合的情景。而这些都是我们申报“中国”的重要内容，也是我们区别于其他地区的地方。</w:t>
      </w:r>
      <w:r>
        <w:rPr>
          <w:sz w:val="32"/>
          <w:szCs w:val="32"/>
        </w:rPr>
        <w:t>&lt;/p&gt;&lt;p&gt;&lt;img src="/static-img/ZwRdVXt9XwiWP-az77QeYfOaeRo3DkoigixWgLl07JM-ZsBVnc_p_9JqYMJxHn7w.png"&gt;&lt;/p&gt;&lt;p&gt;</w:t>
      </w:r>
      <w:r>
        <w:rPr>
          <w:sz w:val="32"/>
          <w:szCs w:val="32"/>
        </w:rPr>
        <w:t>怎么看待国际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这样的活动，不仅能够让国内外观众了解到新疆丰富多彩的人间风光，更能够推动国际文化交流，让更多的人认识到“一带一路”倡议中的重要性。此外，它也为当地经济发展注入新的活力，为旅游业提供新的市场空间，为当地青年创造更多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，我们希望通过不断举办这样的盛会，不仅提高自身水平，更能够促进国家形象，同时也让世界了解到我们的友好与开放态度。随着时间推移，这样的事件将成为连接不同文化背景下年轻人的桥梁，对于构建更加包容和谐社会具有积极意义。</w:t>
      </w:r>
      <w:r>
        <w:rPr>
          <w:sz w:val="32"/>
          <w:szCs w:val="32"/>
        </w:rPr>
        <w:t>&lt;/p&gt;&lt;p&gt;&lt;a href = "/doc/525306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L19</w:t>
      </w:r>
      <w:r>
        <w:rPr>
          <w:sz w:val="32"/>
          <w:szCs w:val="32"/>
        </w:rPr>
        <w:t>学生申报中国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第十九届全国学生文艺汇演选拔</w:t>
      </w:r>
      <w:r>
        <w:rPr>
          <w:sz w:val="32"/>
          <w:szCs w:val="32"/>
        </w:rPr>
        <w:t>.doc" rel="alternate" download="525306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L19</w:t>
      </w:r>
      <w:r>
        <w:rPr>
          <w:sz w:val="32"/>
          <w:szCs w:val="32"/>
        </w:rPr>
        <w:t>学生申报中国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第十九届全国学生文艺汇演选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