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之天地大变与人心所向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人类总是渴望着超越现实的限制，追求更高层次的存在。《平天策》这部作品，就以这样的背景为基础，讲述了一群英雄如何通过各种手段和智慧，将自己提升到一个新的高度。在这个过程中，我们可以看到一系列关于“天地大变”的事件，以及这些变化对人物内心世界所产生的深远影响。</w:t>
      </w:r>
      <w:r>
        <w:rPr>
          <w:sz w:val="32"/>
          <w:szCs w:val="32"/>
        </w:rPr>
        <w:t>&lt;/p&gt;&lt;p&gt;&lt;img src="/static-img/-rVuGDTzy5gAat0Iqf753fHjtZk4-GlntTR4XkqjGzmZ9sES2n8lrYaeT_y9N-wV.jpg"&gt;&lt;/p&gt;&lt;p&gt;</w:t>
      </w:r>
      <w:r>
        <w:rPr>
          <w:sz w:val="32"/>
          <w:szCs w:val="32"/>
        </w:rPr>
        <w:t>破碎与重铸：英雄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平天策》的世界里，每个英雄都面临着自己的困境和挑战。他们必须不断地打破自我设定的局限，从而获得新的力量。这不仅是一种身体上的锻炼，更是一种精神上的洗礼。每一次失败，都让他们更加坚定了前行的决心，他们学会了从挫折中汲取经验，从痛苦中寻找成长。</w:t>
      </w:r>
      <w:r>
        <w:rPr>
          <w:sz w:val="32"/>
          <w:szCs w:val="32"/>
        </w:rPr>
        <w:t>&lt;/p&gt;&lt;p&gt;&lt;img src="/static-img/DXyehJ3jcBrnScLt4slx-_HjtZk4-GlntTR4XkqjGzmZ9sES2n8lrYaeT_y9N-wV.jpg"&gt;&lt;/p&gt;&lt;p&gt;</w:t>
      </w:r>
      <w:r>
        <w:rPr>
          <w:sz w:val="32"/>
          <w:szCs w:val="32"/>
        </w:rPr>
        <w:t>逆袭之道：从凡人到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里，我们看到了许多从低贱或普通身份崛起的人物，他们凭借自己的努力和机遇，一步一步地走上了顶峰。这种逆袭不仅体现在外在成就上，更重要的是内心世界的转变。在逆境中的磨练，使得这些人物变得更加坚韧、聪明，并最终实现了自我的价值回归。</w:t>
      </w:r>
      <w:r>
        <w:rPr>
          <w:sz w:val="32"/>
          <w:szCs w:val="32"/>
        </w:rPr>
        <w:t>&lt;/p&gt;&lt;p&gt;&lt;img src="/static-img/lUFnnGdkmHOl68ub-cuYfPHjtZk4-GlntTR4XkqjGzmZ9sES2n8lrYaeT_y9N-wV.jpg"&gt;&lt;/p&gt;&lt;p&gt;</w:t>
      </w:r>
      <w:r>
        <w:rPr>
          <w:sz w:val="32"/>
          <w:szCs w:val="32"/>
        </w:rPr>
        <w:t>权谋斗争：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平天策》中的战斗往往不是单纯武力较量，而是智谋相克。一方面，这些英雄们展现出了惊人的勇气，不畏惧危险；另一方面，他们也展示出非凡的智慧，不断寻找解决问题的手段。在权谋斗争中，他们学会了如何利用资源、情报以及自身能力来达到目的，这些都是现代社会同样需要学习的地方。</w:t>
      </w:r>
      <w:r>
        <w:rPr>
          <w:sz w:val="32"/>
          <w:szCs w:val="32"/>
        </w:rPr>
        <w:t>&lt;/p&gt;&lt;p&gt;&lt;img src="/static-img/GdXx-ELDV0omyeSA-wF7e_HjtZk4-GlntTR4XkqjGzmZ9sES2n8lrYaeT_y9N-wV.jpg"&gt;&lt;/p&gt;&lt;p&gt;</w:t>
      </w:r>
      <w:r>
        <w:rPr>
          <w:sz w:val="32"/>
          <w:szCs w:val="32"/>
        </w:rPr>
        <w:t>命运交错：宿命论与自由意志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常常会因为某些预言或者注定的命运线而行动，但同时他们也拥有选择自由意志。当面对无法避免的事态时，他们是否应该顺其自然，或是试图改变？这种矛盾使得读者能够思考更多关于宿命论和自由意志的问题，对于个人生活也有着深刻启示意义。</w:t>
      </w:r>
      <w:r>
        <w:rPr>
          <w:sz w:val="32"/>
          <w:szCs w:val="32"/>
        </w:rPr>
        <w:t>&lt;/p&gt;&lt;p&gt;&lt;img src="/static-img/zR5sX2MJXl3i4h4g4N1O5PHjtZk4-GlntTR4XkqjGzmZ9sES2n8lrYaeT_y9N-wV.jpg"&gt;&lt;/p&gt;&lt;p&gt;</w:t>
      </w:r>
      <w:r>
        <w:rPr>
          <w:sz w:val="32"/>
          <w:szCs w:val="32"/>
        </w:rPr>
        <w:t>道德考验：善恶两难辨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的行为都经历了一系列道德考验。他们在复杂的情境下，要么选择正义，要么选择利己，这样的抉择决定了他们未来的人生轨迹。而观察这一过程，也能引发读者对于“什么才是真正正确”的反思，帮助我们在现实生活中学会做出更好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觉醒：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无数风雨之后，每位主人公都迎来了灵魂觉醒的一刻。这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再是一个简单的人类，而是一个已经经历过无数挑战后仍然站立起来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已被赋予了新的力量，可以接受更大的责任，并且准备好去创造属于自己的一片天空。这也是《平天策》最核心的情感诉求之一——即使是在最艰难的情况下，只要有信念，有希望，那么任何事物都有可能发生巨大的变化。</w:t>
      </w:r>
      <w:r>
        <w:rPr>
          <w:sz w:val="32"/>
          <w:szCs w:val="32"/>
        </w:rPr>
        <w:t>&lt;/p&gt;&lt;p&gt;&lt;a href = "/doc/525586-</w:t>
      </w:r>
      <w:r>
        <w:rPr>
          <w:sz w:val="32"/>
          <w:szCs w:val="32"/>
        </w:rPr>
        <w:t>平天策之天地大变与人心所向的探索</w:t>
      </w:r>
      <w:r>
        <w:rPr>
          <w:sz w:val="32"/>
          <w:szCs w:val="32"/>
        </w:rPr>
        <w:t>.doc" rel="alternate" download="525586-</w:t>
      </w:r>
      <w:r>
        <w:rPr>
          <w:sz w:val="32"/>
          <w:szCs w:val="32"/>
        </w:rPr>
        <w:t>平天策之天地大变与人心所向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