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传承千年之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传承千年之味</w:t>
      </w:r>
      <w:r>
        <w:rPr>
          <w:sz w:val="32"/>
          <w:szCs w:val="32"/>
        </w:rPr>
        <w:t>&lt;/p&gt;&lt;p&gt;&lt;img src="/static-img/OR-G6GHtaNXC2zsgrrvKkdgB6yfciHvazHtjYY3U6dB5uSN4P11t33QRVo-e9NUj.jpg"&gt;&lt;/p&gt;&lt;p&gt;</w:t>
      </w:r>
      <w:r>
        <w:rPr>
          <w:sz w:val="32"/>
          <w:szCs w:val="32"/>
        </w:rPr>
        <w:t>鄂州瓜的传奇历史</w:t>
      </w:r>
      <w:r>
        <w:rPr>
          <w:sz w:val="32"/>
          <w:szCs w:val="32"/>
        </w:rPr>
        <w:t>&lt;/p&gt;&lt;p&gt;</w:t>
      </w:r>
      <w:r>
        <w:rPr>
          <w:sz w:val="32"/>
          <w:szCs w:val="32"/>
        </w:rPr>
        <w:t>在中国古代，瓜果不仅是人们生活中的重要食物，也是文化交流和贸易的一个重要媒介。其中，鄂州（今湖北省随州市）所产的特有瓜类，如黄瓜、丝瓜、西葫芦等，不仅因其口感鲜美而受到人们喜爱，更因为其种植历史悠久，在中国农耕文明中占据了特殊的地位。</w:t>
      </w:r>
      <w:r>
        <w:rPr>
          <w:sz w:val="32"/>
          <w:szCs w:val="32"/>
        </w:rPr>
        <w:t>&lt;/p&gt;&lt;p&gt;&lt;img src="/static-img/rQASLRQPx9GzvCsU359o2dgB6yfciHvazHtjYY3U6dCYg0gnSczoAA8h_1suCYmRoMDMml5Iau1kVIzZNSL6zRlSBPIFCaF5ip2d5beIDsA.jpg"&gt;&lt;/p&gt;&lt;p&gt;</w:t>
      </w:r>
      <w:r>
        <w:rPr>
          <w:sz w:val="32"/>
          <w:szCs w:val="32"/>
        </w:rPr>
        <w:t>鄂州之名，自古便与水利工程联系在一起，其早期称为“江夏”，后来因地处汉江流域，又被称为“汉阳”。这里的土地肥沃，气候宜人，是生产各种作物的理想地点。从唐宋时期开始，这里的农民们就开始大规模种植各种蔬菜，其中尤以青菜、豆制品和水果最为著名，而这些都离不开良好的水源支持。</w:t>
      </w:r>
      <w:r>
        <w:rPr>
          <w:sz w:val="32"/>
          <w:szCs w:val="32"/>
        </w:rPr>
        <w:t>&lt;/p&gt;&lt;p&gt;</w:t>
      </w:r>
      <w:r>
        <w:rPr>
          <w:sz w:val="32"/>
          <w:szCs w:val="32"/>
        </w:rPr>
        <w:t>绿意盎然——鄂州瓜的种植秘诀</w:t>
      </w:r>
      <w:r>
        <w:rPr>
          <w:sz w:val="32"/>
          <w:szCs w:val="32"/>
        </w:rPr>
        <w:t>&lt;/p&gt;&lt;p&gt;&lt;img src="/static-img/6Y7WdJVtENz8A6QyM_ESxdgB6yfciHvazHtjYY3U6dCYg0gnSczoAA8h_1suCYmRoMDMml5Iau1kVIzZNSL6zRlSBPIFCaF5ip2d5beIDsA.jpg"&gt;&lt;/p&gt;&lt;p&gt;</w:t>
      </w:r>
      <w:r>
        <w:rPr>
          <w:sz w:val="32"/>
          <w:szCs w:val="32"/>
        </w:rPr>
        <w:t>然而，并非所有地区都能培育出如此多样的蔬菜。对于那些想要尝试自己种植或购买高品质新鲜产品的人来说，了解一些基本知识至关重要。在这方面，长时间研究表明，一些地方如湖北省随州市区周边地区，以其独特的地理环境和丰富资源，被誉为生长各类蔬菜特别是甜瓜、黄瓜及其他类型甜品草本植物的地方之一。这一带由于其河流系统提供了足够稳定的地下水资源，并且土壤含有大量养分使得成熟后的产量非常可观。</w:t>
      </w:r>
      <w:r>
        <w:rPr>
          <w:sz w:val="32"/>
          <w:szCs w:val="32"/>
        </w:rPr>
        <w:t>&lt;/p&gt;&lt;p&gt;</w:t>
      </w:r>
      <w:r>
        <w:rPr>
          <w:sz w:val="32"/>
          <w:szCs w:val="32"/>
        </w:rPr>
        <w:t>此外，由于天气变化多端，如果没有适当措施控制，还会对收成造成影响。因此，对于那些希望获取高质量产品的人来说，他们需要确保他们知道如何利用这些技术并保持它们最新。此外，为维持持续供给，还需要进行精心规划，从播种到收获，每个阶段都需细致考量。此举不仅提高了整体效率，而且减少了浪费，使得每一颗籽粒得到充分发挥。</w:t>
      </w:r>
      <w:r>
        <w:rPr>
          <w:sz w:val="32"/>
          <w:szCs w:val="32"/>
        </w:rPr>
        <w:t>&lt;/p&gt;&lt;p&gt;&lt;img src="/static-img/0B_Q8pkCz3U3A_xuDWDWbtgB6yfciHvazHtjYY3U6dCYg0gnSczoAA8h_1suCYmRoMDMml5Iau1kVIzZNSL6zRlSBPIFCaF5ip2d5beIDsA.jpg"&gt;&lt;/p&gt;&lt;p&gt;</w:t>
      </w:r>
      <w:r>
        <w:rPr>
          <w:sz w:val="32"/>
          <w:szCs w:val="32"/>
        </w:rPr>
        <w:t>一种风味——享受简单生活</w:t>
      </w:r>
      <w:r>
        <w:rPr>
          <w:sz w:val="32"/>
          <w:szCs w:val="32"/>
        </w:rPr>
        <w:t>&lt;/p&gt;&lt;p&gt;</w:t>
      </w:r>
      <w:r>
        <w:rPr>
          <w:sz w:val="32"/>
          <w:szCs w:val="32"/>
        </w:rPr>
        <w:t>除了它作为健康饮食的一部分，它还代表着一种更深层次的情感价值，即享受简单生活。在忙碌都市里，我们常常忽略掉自然界给予我们的礼物，但正是在这样的背景下，那些简单的事情才显得更加珍贵。无论是在家庭餐桌上，或是在朋友间分享，只要有一盘新鲜摘来的 鄂州黄皮白肉香脆透亮的黄皮白肉佳肴，就可以让我们忘却烦恼，让我们回到那个纯粹而又平静的地方，那里只有自然与生命之美，没有任何虚伪或者复杂情绪干扰。</w:t>
      </w:r>
      <w:r>
        <w:rPr>
          <w:sz w:val="32"/>
          <w:szCs w:val="32"/>
        </w:rPr>
        <w:t>&lt;/p&gt;&lt;p&gt;&lt;img src="/static-img/To1E8_W_IsXHFYpgWbYditgB6yfciHvazHtjYY3U6dCYg0gnSczoAA8h_1suCYmRoMDMml5Iau1kVIzZNSL6zRlSBPIFCaF5ip2d5beIDsA.jpg"&gt;&lt;/p&gt;&lt;p&gt;</w:t>
      </w:r>
      <w:r>
        <w:rPr>
          <w:sz w:val="32"/>
          <w:szCs w:val="32"/>
        </w:rPr>
        <w:t>此外，在现代社会中，无论你身处何方，都可以通过网络平台找到来自不同角落世界上的小伙伴们分享自己的经验，比如加入一个专门讨论关于家园农业的小组或社交媒体群聊。你可以学习到新的方法去照顾你的花园，以及如何将你的家变成一个自给自足的小社区。而对于那些真正热爱这种生活方式的人来说，这是一份难以置换的心灵慰藉，因为它连接着你与大自然之间那条不可逾越的情感线索。</w:t>
      </w:r>
      <w:r>
        <w:rPr>
          <w:sz w:val="32"/>
          <w:szCs w:val="32"/>
        </w:rPr>
        <w:t>&lt;/p&gt;&lt;p&gt;</w:t>
      </w:r>
      <w:r>
        <w:rPr>
          <w:sz w:val="32"/>
          <w:szCs w:val="32"/>
        </w:rPr>
        <w:t>总结：虽然现代化进程正在迅速推动着我们的日常生活，但在这个过程中，我们仍然应该珍视那些能够让我们回到过去岁月时光的小事物，如品尝新鲜采摘来的甜蜜佳肴。这一切都是由远古时代以来人类对土地以及自身努力劳动的尊重所产生的一系列传统活动，它们帮助我们理解并欣赏起今天所拥有的幸福，同时也激励着我们去探索更多未知领域，让未来更加灿烂多彩。</w:t>
      </w:r>
      <w:r>
        <w:rPr>
          <w:sz w:val="32"/>
          <w:szCs w:val="32"/>
        </w:rPr>
        <w:t>&lt;/p&gt;&lt;p&gt;&lt;a href = "/doc/525762-</w:t>
      </w:r>
      <w:r>
        <w:rPr>
          <w:sz w:val="32"/>
          <w:szCs w:val="32"/>
        </w:rPr>
        <w:t>鄂州瓜传承千年之味</w:t>
      </w:r>
      <w:r>
        <w:rPr>
          <w:sz w:val="32"/>
          <w:szCs w:val="32"/>
        </w:rPr>
        <w:t>.doc" rel="alternate" download="525762-</w:t>
      </w:r>
      <w:r>
        <w:rPr>
          <w:sz w:val="32"/>
          <w:szCs w:val="32"/>
        </w:rPr>
        <w:t>鄂州瓜传承千年之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