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的滋润之旅水的智慧与教育的涓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带领着他的学生们走进了学校的小花园。小花园里，各种各样的植物都在欢快地迎接阳光的抚摸，而其中最引人注目的，是一片茂盛的水生植物区。</w:t>
      </w:r>
      <w:r>
        <w:rPr>
          <w:sz w:val="32"/>
          <w:szCs w:val="32"/>
        </w:rPr>
        <w:t>&lt;/p&gt;&lt;p&gt;&lt;img src="/static-img/4cGu9BgbqUmEIfA03y8kpaKySY1GLP7ZpXxuJZ60fwbZNrivmUoqg8GjYA06Qzd5.jpg"&gt;&lt;/p&gt;&lt;p&gt;</w:t>
      </w:r>
      <w:r>
        <w:rPr>
          <w:sz w:val="32"/>
          <w:szCs w:val="32"/>
        </w:rPr>
        <w:t>水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区由一种特别的地面被覆盖：水。不是普通的水，而是一种特殊混合物，它既可以滋润土壤，也能为植物提供营养。在这里，每一株植物都像是喝醉了一样，随着流动的声音缓缓摇摆，他们似乎在享受着生命中难得的一刻宁静。</w:t>
      </w:r>
      <w:r>
        <w:rPr>
          <w:sz w:val="32"/>
          <w:szCs w:val="32"/>
        </w:rPr>
        <w:t>&lt;/p&gt;&lt;p&gt;&lt;img src="/static-img/gCVmnz63hpNsiKsBhcPtv6KySY1GLP7ZpXxuJZ60fwa0zTKkrifB7Z1zp7wF7XlTZLKU-gfieZiaUpt-O2JwIoytI0FdDaUZWwo8crdSpXwEKGqR4X7DVHQBpFsop8GEmj4RzcSineLpR-Sf6uAedymtOHJXyH38ZCzkC4TGRleIsrNJx6M09DdOTpinTTng0v9G0vVUetMOl7DwT8WSpw.jpg"&gt;&lt;/p&gt;&lt;p&gt;&amp;#34;</w:t>
      </w:r>
      <w:r>
        <w:rPr>
          <w:sz w:val="32"/>
          <w:szCs w:val="32"/>
        </w:rPr>
        <w:t>这是什么？为什么它们会这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学生们好奇地问道。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微笑着解释说，这里的水不是普通的雨水或井水，而是经过精心调配的一种合成液体，它能够帮助植物更好地吸收营养，同时也减少了病虫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与教育</w:t>
      </w:r>
      <w:r>
        <w:rPr>
          <w:sz w:val="32"/>
          <w:szCs w:val="32"/>
        </w:rPr>
        <w:t>&lt;/p&gt;&lt;p&gt;&lt;img src="/static-img/qXK3oMVl9w3Z9fEhmsjB7qKySY1GLP7ZpXxuJZ60fwa0zTKkrifB7Z1zp7wF7XlTZLKU-gfieZiaUpt-O2JwIoytI0FdDaUZWwo8crdSpXwEKGqR4X7DVHQBpFsop8GEmj4RzcSineLpR-Sf6uAedymtOHJXyH38ZCzkC4TGRleIsrNJx6M09DdOTpinTTng0v9G0vVUetMOl7DwT8WSpw.png"&gt;&lt;/p&gt;&lt;p&gt;</w:t>
      </w:r>
      <w:r>
        <w:rPr>
          <w:sz w:val="32"/>
          <w:szCs w:val="32"/>
        </w:rPr>
        <w:t>当学生们看到这些健康繁荣的植物时，他们不禁想到了自己的学习过程。在他们看来，就像这片充满活力的湿地一样，无论是在课堂上还是课外活动中，都需要不断补充知识和技能，如同这片土地所需的滋润一样。只有不断学习、不断进步，才能使自己更加强大，不断茁壮成长，就像这里那些因而蓬勃发展的小草一样。</w:t>
      </w:r>
      <w:r>
        <w:rPr>
          <w:sz w:val="32"/>
          <w:szCs w:val="32"/>
        </w:rPr>
        <w:t>&lt;/p&gt;&lt;p&gt;JLZZJLZZJLZ</w:t>
      </w:r>
      <w:r>
        <w:rPr>
          <w:sz w:val="32"/>
          <w:szCs w:val="32"/>
        </w:rPr>
        <w:t>老师好多的水</w:t>
      </w:r>
      <w:r>
        <w:rPr>
          <w:sz w:val="32"/>
          <w:szCs w:val="32"/>
        </w:rPr>
        <w:t>&lt;/p&gt;&lt;p&gt;&lt;img src="/static-img/iXY6LpaE8g2sVGvE2LTt8qKySY1GLP7ZpXxuJZ60fwa0zTKkrifB7Z1zp7wF7XlTZLKU-gfieZiaUpt-O2JwIoytI0FdDaUZWwo8crdSpXwEKGqR4X7DVHQBpFsop8GEmj4RzcSineLpR-Sf6uAedymtOHJXyH38ZCzkC4TGRleIsrNJx6M09DdOTpinTTng0v9G0vVUetMOl7DwT8WSpw.png"&gt;&lt;/p&gt;&lt;p&gt;</w:t>
      </w:r>
      <w:r>
        <w:rPr>
          <w:sz w:val="32"/>
          <w:szCs w:val="32"/>
        </w:rPr>
        <w:t>在这种环境下，一位名叫李明的小朋友突然提出了一个问题：“老师，你知道吗，有些孩子没有机会像我们这样接受教育，他们可能就像是缺乏必要滋养的小苗。” 这个问题让所有人陷入了沉默。接着，他继续说道：“所以，我们应该怎么办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平与责任</w:t>
      </w:r>
      <w:r>
        <w:rPr>
          <w:sz w:val="32"/>
          <w:szCs w:val="32"/>
        </w:rPr>
        <w:t>&lt;/p&gt;&lt;p&gt;&lt;img src="/static-img/7Bdi09vUjT-B4lcrh_wAwKKySY1GLP7ZpXxuJZ60fwa0zTKkrifB7Z1zp7wF7XlTZLKU-gfieZiaUpt-O2JwIoytI0FdDaUZWwo8crdSpXwEKGqR4X7DVHQBpFsop8GEmj4RzcSineLpR-Sf6uAedymtOHJXyH38ZCzkC4TGRleIsrNJx6M09DdOTpinTTng0v9G0vVUetMOl7DwT8WSpw.png"&gt;&lt;/p&gt;&lt;p&gt;</w:t>
      </w:r>
      <w:r>
        <w:rPr>
          <w:sz w:val="32"/>
          <w:szCs w:val="32"/>
        </w:rPr>
        <w:t>对于这个问题，整个班级都陷入了深思。当大家终于找到了回应的话语时，那是对李明的问题的一个回答，以及每个人内心深处的一个呼唤——“我们必须要做出改变！” “我们不能只关注自己的成长，还要考虑到其他人的需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片小花园，在那里，虽然每一株植物都有它专属于自己的空间，但它们却互相依赖，从而共同创造了一片繁荣之地。这正如社会中的每一个人，无论其身份如何，都应当相互支持，以此来促进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永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将这段美好的时光作为结束的时候，小学二年级全体学生们明白到，只有通过持续努力和共同合作，我们才能实现教育资源的大众化，让更多的人拥有这样的学习机会，就像那无尽可供使用但又珍贵透顶的地面般丰富多彩。但这并不意味着工作已经完成，而是开始新的旅程，即如何保证这一切不会因为时间推移而逐渐枯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在这个温暖而又微妙的地方，我们学会了关于“多”、“足够”、“共享”的教训。而这些不仅仅是一些字眼，它们代表的是生活中重要的事实——无论是在自然界还是我们的社会生活中，只有理解并尊重这一点，我们才能够真正拥抱生命中的美好，并将其传递给他人。这就是《 </w:t>
      </w:r>
      <w:r>
        <w:rPr>
          <w:sz w:val="32"/>
          <w:szCs w:val="32"/>
        </w:rPr>
        <w:t xml:space="preserve">JLZZJLZZJLZ </w:t>
      </w:r>
      <w:r>
        <w:rPr>
          <w:sz w:val="32"/>
          <w:szCs w:val="32"/>
        </w:rPr>
        <w:t>老师好多 的 水》的故事，这也是我们每个人都会经历并分享的一段旅程。</w:t>
      </w:r>
      <w:r>
        <w:rPr>
          <w:sz w:val="32"/>
          <w:szCs w:val="32"/>
        </w:rPr>
        <w:t>&lt;/p&gt;&lt;p&gt;&lt;a href = "/doc/525993-JLZZJLZZJLZ</w:t>
      </w:r>
      <w:r>
        <w:rPr>
          <w:sz w:val="32"/>
          <w:szCs w:val="32"/>
        </w:rPr>
        <w:t>老师的滋润之旅水的智慧与教育的涓流</w:t>
      </w:r>
      <w:r>
        <w:rPr>
          <w:sz w:val="32"/>
          <w:szCs w:val="32"/>
        </w:rPr>
        <w:t>.doc" rel="alternate" download="525993-JLZZJLZZJLZ</w:t>
      </w:r>
      <w:r>
        <w:rPr>
          <w:sz w:val="32"/>
          <w:szCs w:val="32"/>
        </w:rPr>
        <w:t>老师的滋润之旅水的智慧与教育的涓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