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的代价都市言情浪漫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爱情的代价太高了？</w:t>
      </w:r>
      <w:r>
        <w:rPr>
          <w:sz w:val="32"/>
          <w:szCs w:val="32"/>
        </w:rPr>
        <w:t>&lt;/p&gt;&lt;p&gt;&lt;img src="/static-img/7qqZPKa6cHlAxDeR6tdRMImvWvwHLmPvu2ZuilI2whyHLG_gOpnrTFji0_CzeeLL.jpg"&gt;&lt;/p&gt;&lt;p&gt;</w:t>
      </w:r>
      <w:r>
        <w:rPr>
          <w:sz w:val="32"/>
          <w:szCs w:val="32"/>
        </w:rPr>
        <w:t>在这个繁华都市中，人们追逐着自己的梦想和欲望，却往往忽略了身边最重要的人。小芳是一个普通的白领，她每天忙碌于工作之余，也努力维持着与男朋友之间的关系。她们相遇于一家咖啡店，那时小芳还只是一个学生，而他是一名成功商人的助理。他们之间的缘分让人感叹，但也埋下了一颗桃花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感情是否能抵御时间的考验？</w:t>
      </w:r>
      <w:r>
        <w:rPr>
          <w:sz w:val="32"/>
          <w:szCs w:val="32"/>
        </w:rPr>
        <w:t>&lt;/p&gt;&lt;p&gt;&lt;img src="/static-img/CTJJ0Kg7QkTl2WIyIfyDJ4mvWvwHLmPvu2ZuilI2whwj9ENbQc2-q-CK6NVksdHvPcBc14U3oq1iJI4JPl0_t6p9jtfuf3jBFblt-y1OCItJgfkZTvLI4Z7ZWPqMvpgePxdGW_hN_ak4w_Y-WJqKjaRXAfOQotQkuicZjzMClgUW-Ew7u4ek1LBXbgjecCA7.jpg"&gt;&lt;/p&gt;&lt;p&gt;</w:t>
      </w:r>
      <w:r>
        <w:rPr>
          <w:sz w:val="32"/>
          <w:szCs w:val="32"/>
        </w:rPr>
        <w:t>随着时间的流逝，小芳和她的男朋友越来越难以找到共同的话题，他们各自都有各自的事业需要投入精力去经营。而在这个过程中，小芳开始意识到，这份恋情是否真的值得她牺牲自己的一切。在一次偶然的情况下，她被卷入了一场不为人知的情感纠葛中，原来她的男友并非单身，而是有一个秘密女友。这段隐秘的情感让小芳感到迷茫和失落，是不是爱情就应该像这样充满背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选择何方？</w:t>
      </w:r>
      <w:r>
        <w:rPr>
          <w:sz w:val="32"/>
          <w:szCs w:val="32"/>
        </w:rPr>
        <w:t>&lt;/p&gt;&lt;p&gt;&lt;img src="/static-img/ztdmus47fTdQ32piuTghK4mvWvwHLmPvu2ZuilI2whwj9ENbQc2-q-CK6NVksdHvPcBc14U3oq1iJI4JPl0_t6p9jtfuf3jBFblt-y1OCItJgfkZTvLI4Z7ZWPqMvpgePxdGW_hN_ak4w_Y-WJqKjaRXAfOQotQkuicZjzMClgUW-Ew7u4ek1LBXbgjecCA7.jpeg"&gt;&lt;/p&gt;&lt;p&gt;</w:t>
      </w:r>
      <w:r>
        <w:rPr>
          <w:sz w:val="32"/>
          <w:szCs w:val="32"/>
        </w:rPr>
        <w:t>当一切都显露无遗的小芳站在十字路口，眼前有两条路。一条路是继续留在现在，让过去成为回忆；另一条路则是勇敢地走开，无论未来如何都不再回头。但是在这个选择之前，小芳的心里又产生了一种强烈的情绪——复仇。她决定用自己的方式告别过去，用行动证明给所有人看，即使受伤，也不会轻易放弃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，不仅仅是个谜语，更是一种生活态度。</w:t>
      </w:r>
      <w:r>
        <w:rPr>
          <w:sz w:val="32"/>
          <w:szCs w:val="32"/>
        </w:rPr>
        <w:t>&lt;/p&gt;&lt;p&gt;&lt;img src="/static-img/tbES7ZJXa5qdA9oadexkKomvWvwHLmPvu2ZuilI2whwj9ENbQc2-q-CK6NVksdHvPcBc14U3oq1iJI4JPl0_t6p9jtfuf3jBFblt-y1OCItJgfkZTvLI4Z7ZWPqMvpgePxdGW_hN_ak4w_Y-WJqKjaRXAfOQotQkuicZjzMClgUW-Ew7u4ek1LBXbgjecCA7.jpeg"&gt;&lt;/p&gt;&lt;p&gt;</w:t>
      </w:r>
      <w:r>
        <w:rPr>
          <w:sz w:val="32"/>
          <w:szCs w:val="32"/>
        </w:rPr>
        <w:t>为了实现复仇计划，小芳开始利用她所学到的法律知识，为那些被欺凌或受害者提供帮助。她成立了一个名为“桃花债”的组织，以此作为对过去错误关系的一个象征，同时也是她新的生活目标。在这里，她不仅帮助他人，还找到了释放内心愤怒和创造价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的道路更加光明。</w:t>
      </w:r>
      <w:r>
        <w:rPr>
          <w:sz w:val="32"/>
          <w:szCs w:val="32"/>
        </w:rPr>
        <w:t>&lt;/p&gt;&lt;p&gt;&lt;img src="/static-img/FHcoFlLTN5s-cDuMdU_ewImvWvwHLmPvu2ZuilI2whwj9ENbQc2-q-CK6NVksdHvPcBc14U3oq1iJI4JPl0_t6p9jtfuf3jBFblt-y1OCItJgfkZTvLI4Z7ZWPqMvpgePxdGW_hN_ak4w_Y-WJqKjaRXAfOQotQkuicZjzMClgUW-Ew7u4ek1LBXbgjecCA7.jpg"&gt;&lt;/p&gt;&lt;p&gt;</w:t>
      </w:r>
      <w:r>
        <w:rPr>
          <w:sz w:val="32"/>
          <w:szCs w:val="32"/>
        </w:rPr>
        <w:t>经过一段时间的小宋女孩终于从痛苦中恢复过来，她认识到真正意义上的幸福来自于内心的平静而非外界认可。她虽然没有跟那个曾经爱过的人解除婚约，但是却拥有了比那更丰富、更真诚的情感体验。这次经历教会了她，只有通过不断地学习、成长才能真正掌握自己的命运，并且学会如何处理好与他人的关系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桃花债，一场关于爱与背离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爱与背离的大戏结束后，我们可以看到，每个人都会因为某些原因而踏上不同的旅程，有时候这些旅程可能会带来意想不到的收获，或许也会有一些遗憾。但无论怎样，最重要的是我们要学会从每一次经历中学到东西，不断进步，以一种积极向上的态度去面对生活中的各种挑战，因为只有这样，我们才能够真正自由地飞翔，不再被任何“桃花债”所束缚。</w:t>
      </w:r>
      <w:r>
        <w:rPr>
          <w:sz w:val="32"/>
          <w:szCs w:val="32"/>
        </w:rPr>
        <w:t>&lt;/p&gt;&lt;p&gt;&lt;a href = "/doc/526077-</w:t>
      </w:r>
      <w:r>
        <w:rPr>
          <w:sz w:val="32"/>
          <w:szCs w:val="32"/>
        </w:rPr>
        <w:t>桃花债爱情的代价都市言情浪漫悲剧</w:t>
      </w:r>
      <w:r>
        <w:rPr>
          <w:sz w:val="32"/>
          <w:szCs w:val="32"/>
        </w:rPr>
        <w:t>.doc" rel="alternate" download="526077-</w:t>
      </w:r>
      <w:r>
        <w:rPr>
          <w:sz w:val="32"/>
          <w:szCs w:val="32"/>
        </w:rPr>
        <w:t>桃花债爱情的代价都市言情浪漫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