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之旅探索自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之旅：探索自然的魅力</w:t>
      </w:r>
      <w:r>
        <w:rPr>
          <w:sz w:val="32"/>
          <w:szCs w:val="32"/>
        </w:rPr>
        <w:t>&lt;/p&gt;&lt;p&gt;&lt;img src="/static-img/i0vLrn-KeBChlzWSnKM1q-DLGBfKU3Wd42fEaXif4gXr3xT60g1w-vsiX_sWCWPN.jpg"&gt;&lt;/p&gt;&lt;p&gt;</w:t>
      </w:r>
      <w:r>
        <w:rPr>
          <w:sz w:val="32"/>
          <w:szCs w:val="32"/>
        </w:rPr>
        <w:t>在现代都市的喧嚣中，人们越来越渴望逃离繁忙的生活，回到与大自然亲密接触的时刻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这样的一个机会，让我们一起去探索和体验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深度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远离城市污染和噪音，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活动为人们提供了一个真正放松身心的环境。长时间地呼吸新鲜空气，与星空对话，使人精神愉悦、身体健康。</w:t>
      </w:r>
      <w:r>
        <w:rPr>
          <w:sz w:val="32"/>
          <w:szCs w:val="32"/>
        </w:rPr>
        <w:t>&lt;/p&gt;&lt;p&gt;&lt;img src="/static-img/hE5s_fa8v6af01PKiN7WfeDLGBfKU3Wd42fEaXif4gXfiYaZaX2txsGgrSq4GnZaJlDgJKKjoiqrG5Y8qpXjfplKr1WuDqXd0Nu0pxmeBuVjLGZOd_pB7e4hPfILNydGj9h7WA5w5w3rCmFuJMayCkPex2nHp46SAlBXYI9Fp-g.jpg"&gt;&lt;/p&gt;&lt;p&gt;</w:t>
      </w:r>
      <w:r>
        <w:rPr>
          <w:sz w:val="32"/>
          <w:szCs w:val="32"/>
        </w:rPr>
        <w:t>增强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中，每个人都需要相互依赖，这不仅锻炼了个人的应变能力，也加深了团队成员之间的情感联系。在紧张刺激的情况下，共同克服难关，更是检验了一次集体合作力的好机会。</w:t>
      </w:r>
      <w:r>
        <w:rPr>
          <w:sz w:val="32"/>
          <w:szCs w:val="32"/>
        </w:rPr>
        <w:t>&lt;/p&gt;&lt;p&gt;&lt;img src="/static-img/_A-2n6Q-RSGaNf3VXk329uDLGBfKU3Wd42fEaXif4gXfiYaZaX2txsGgrSq4GnZaJlDgJKKjoiqrG5Y8qpXjfplKr1WuDqXd0Nu0pxmeBuVjLGZOd_pB7e4hPfILNydGj9h7WA5w5w3rCmFuJMayCkPex2nHp46SAlBXYI9Fp-g.jpg"&gt;&lt;/p&gt;&lt;p&gt;</w:t>
      </w:r>
      <w:r>
        <w:rPr>
          <w:sz w:val="32"/>
          <w:szCs w:val="32"/>
        </w:rPr>
        <w:t>接触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家园中的教育往往缺乏直接接触自然元素，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则提供了一个理想的学习场所，让孩子们亲自观察生物生态、了解植物知识，从而培养他们对环境保护的责任感和兴趣。</w:t>
      </w:r>
      <w:r>
        <w:rPr>
          <w:sz w:val="32"/>
          <w:szCs w:val="32"/>
        </w:rPr>
        <w:t>&lt;/p&gt;&lt;p&gt;&lt;img src="/static-img/tCAYCPOGGXBgb3xuJ5POI-DLGBfKU3Wd42fEaXif4gXfiYaZaX2txsGgrSq4GnZaJlDgJKKjoiqrG5Y8qpXjfplKr1WuDqXd0Nu0pxmeBuVjLGZOd_pB7e4hPfILNydGj9h7WA5w5w3rCmFuJMayCkPex2nHp46SAlBXYI9Fp-g.jpg"&gt;&lt;/p&gt;&lt;p&gt;</w:t>
      </w:r>
      <w:r>
        <w:rPr>
          <w:sz w:val="32"/>
          <w:szCs w:val="32"/>
        </w:rPr>
        <w:t>培养独立性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生存挑战中，每个人必须学会适应不同的天气条件、寻找食物资源以及建造避风所，这些经历能够极大地提高个人的独立性和解决问题的能力，同时也能促使人们更好地认识自己。</w:t>
      </w:r>
      <w:r>
        <w:rPr>
          <w:sz w:val="32"/>
          <w:szCs w:val="32"/>
        </w:rPr>
        <w:t>&lt;/p&gt;&lt;p&gt;&lt;img src="/static-img/c304dUkXtvtuzfCahxCRZeDLGBfKU3Wd42fEaXif4gXfiYaZaX2txsGgrSq4GnZaJlDgJKKjoiqrG5Y8qpXjfplKr1WuDqXd0Nu0pxmeBuVjLGZOd_pB7e4hPfILNydGj9h7WA5w5w3rCmFuJMayCkPex2nHp46SAlBXYI9Fp-g.jpg"&gt;&lt;/p&gt;&lt;p&gt;</w:t>
      </w:r>
      <w:r>
        <w:rPr>
          <w:sz w:val="32"/>
          <w:szCs w:val="32"/>
        </w:rPr>
        <w:t>体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家庭聚会或许已经过时，但通过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我们可以重新创造属于自己的故事和记忆。这不仅是一种社交方式，更是一种文化交流的手段，让更多的人重拾古老技艺，如烹饪、编织等，并将其带入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美丽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理由可以阻止我们欣赏周围的大自然景色。无论是在清晨温暖阳光洒满森林的小径，或是在傍晚金色的夕阳映照着湖面，那些瞬间都是珍贵且难以忘怀的人生回忆。</w:t>
      </w:r>
      <w:r>
        <w:rPr>
          <w:sz w:val="32"/>
          <w:szCs w:val="32"/>
        </w:rPr>
        <w:t>&lt;/p&gt;&lt;p&gt;&lt;a href = "/doc/526165-</w:t>
      </w:r>
      <w:r>
        <w:rPr>
          <w:sz w:val="32"/>
          <w:szCs w:val="32"/>
        </w:rPr>
        <w:t>后营露营之旅探索自然的魅力</w:t>
      </w:r>
      <w:r>
        <w:rPr>
          <w:sz w:val="32"/>
          <w:szCs w:val="32"/>
        </w:rPr>
        <w:t>.doc" rel="alternate" download="526165-</w:t>
      </w:r>
      <w:r>
        <w:rPr>
          <w:sz w:val="32"/>
          <w:szCs w:val="32"/>
        </w:rPr>
        <w:t>后营露营之旅探索自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