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胡同里的童年回忆九零年代的快乐与忧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九零胡同是一片充满童年的记忆的土地。那里是我成长的摇篮，也是我的故事开始的地方。每当夜幕降临，我就会回到那个遥远而又亲切的地方，重新走过那些已经被岁月改变的小巷和门庭。</w:t>
      </w:r>
      <w:r>
        <w:rPr>
          <w:sz w:val="32"/>
          <w:szCs w:val="32"/>
        </w:rPr>
        <w:t>&lt;/p&gt;&lt;p&gt;&lt;img src="/static-img/Ial8hsM1gRxA-hOlCKG2oGx8rSNJKX37-f9p_sy9eGxOsl1YwyagwR2RMVX1rwpf.png"&gt;&lt;/p&gt;&lt;p&gt;</w:t>
      </w:r>
      <w:r>
        <w:rPr>
          <w:sz w:val="32"/>
          <w:szCs w:val="32"/>
        </w:rPr>
        <w:t>首先是九零胡同养娃记中的孩子们，他们不仅是我的玩伴，更是我学习生活的一部分。那时候，我们之间没有手机，没有网络，只有彼此的笑容和互相帮助。在那片绿色的胡同里，每个人都像家人一样关怀着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那里的环境简朴却充满了活力。我们可以在阳光下自由奔跑，在泥土中打滚，甚至在空旷的大道上骑自行车飞速前行。那时，我们对这个世界充满好奇，对未来的憧憬无限。但同时，我们也面临着困难，比如冬天漫长且寒冷，小小的心灵经常会因为温饱问题而感到不安。</w:t>
      </w:r>
      <w:r>
        <w:rPr>
          <w:sz w:val="32"/>
          <w:szCs w:val="32"/>
        </w:rPr>
        <w:t>&lt;/p&gt;&lt;p&gt;&lt;img src="/static-img/seGdNp_mJTqX4u54KXSDfGx8rSNJKX37-f9p_sy9eGx7pe-utgxYTQpaQWcZbXUZtzLe2G0Opd3doQuBDWjQA4nPt_2kCx7FGJTbsq6IbaE.jpg"&gt;&lt;/p&gt;&lt;p&gt;</w:t>
      </w:r>
      <w:r>
        <w:rPr>
          <w:sz w:val="32"/>
          <w:szCs w:val="32"/>
        </w:rPr>
        <w:t>再者，那里的教育环境虽然基础，但却极为严谨。我所接受的是传统的家庭教育，而非现代化学校教育，这让我学会了独立思考和解决实际问题。而我们的老师们，不仅教给我们知识，还教会了我们如何成为一个有责任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就是文化氛围丰富多彩。在九零年代，社区活动频繁，从文艺表演到体育比赛，再到节日庆典，无一不是凝聚起整个社区的情感纽带。而这些活动让我领略到了不同年龄层、不同职业的人们共同参与、共同创造美好的画面。</w:t>
      </w:r>
      <w:r>
        <w:rPr>
          <w:sz w:val="32"/>
          <w:szCs w:val="32"/>
        </w:rPr>
        <w:t>&lt;/p&gt;&lt;p&gt;&lt;img src="/static-img/7Th0LlRF95dggtoDlcpvS2x8rSNJKX37-f9p_sy9eGx7pe-utgxYTQpaQWcZbXUZtzLe2G0Opd3doQuBDWjQA4nPt_2kCx7FGJTbsq6IbaE.png"&gt;&lt;/p&gt;&lt;p&gt;</w:t>
      </w:r>
      <w:r>
        <w:rPr>
          <w:sz w:val="32"/>
          <w:szCs w:val="32"/>
        </w:rPr>
        <w:t>最后，那里的人际关系复杂而又深厚。邻居之间往往是朋友，也可能成为敌人，但总是在某个点上汇聚成一股强大的力量。当需要的时候，每个人都会伸出援手。这一点，让我理解到，在一个社会中，最重要的是团结协作，而不是竞争对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离开了那个曾经属于我的地方，但它留下的印象却深刻至今。我相信，当你站在自己的家园或生长的地方时，你一定也能找到属于自己的“九零胡同养娃记”。</w:t>
      </w:r>
      <w:r>
        <w:rPr>
          <w:sz w:val="32"/>
          <w:szCs w:val="32"/>
        </w:rPr>
        <w:t>&lt;/p&gt;&lt;p&gt;&lt;img src="/static-img/Aur1sOdpwIyOdYUiXrpxFmx8rSNJKX37-f9p_sy9eGx7pe-utgxYTQpaQWcZbXUZtzLe2G0Opd3doQuBDWjQA4nPt_2kCx7FGJTbsq6IbaE.png"&gt;&lt;/p&gt;&lt;p&gt;&lt;a href = "/doc/526242-</w:t>
      </w:r>
      <w:r>
        <w:rPr>
          <w:sz w:val="32"/>
          <w:szCs w:val="32"/>
        </w:rPr>
        <w:t>胡同里的童年回忆九零年代的快乐与忧愁</w:t>
      </w:r>
      <w:r>
        <w:rPr>
          <w:sz w:val="32"/>
          <w:szCs w:val="32"/>
        </w:rPr>
        <w:t>.doc" rel="alternate" download="526242-</w:t>
      </w:r>
      <w:r>
        <w:rPr>
          <w:sz w:val="32"/>
          <w:szCs w:val="32"/>
        </w:rPr>
        <w:t>胡同里的童年回忆九零年代的快乐与忧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