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市长大粗了我受不了了揭秘民众抗议背后的不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市长大粗了我受不了了：揭秘民众抗议背后的不满</w:t>
      </w:r>
      <w:r>
        <w:rPr>
          <w:sz w:val="32"/>
          <w:szCs w:val="32"/>
        </w:rPr>
        <w:t>&lt;/p&gt;&lt;p&gt;&lt;img src="/static-img/5a7BSkJo6NpVi5tLaiUt4Nd2XAeBwy-si-4T9iAhxaiZVmbMOkBqEKOTsqhTXaav.jpg"&gt;&lt;/p&gt;&lt;p&gt;</w:t>
      </w:r>
      <w:r>
        <w:rPr>
          <w:sz w:val="32"/>
          <w:szCs w:val="32"/>
        </w:rPr>
        <w:t>在一个宁静的下午，市中心的广场上突然响起了一声声愤怒的呼喊：“市长大粗了，我受不了了！”这些字眼仿佛击中了一颗颗心弦，让人不由自主地感到一股强烈的情绪波动。那么，这些民众为什么会发出如此激烈的声音呢？今天，我们就来探索背后隐藏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民众之痛</w:t>
      </w:r>
      <w:r>
        <w:rPr>
          <w:sz w:val="32"/>
          <w:szCs w:val="32"/>
        </w:rPr>
        <w:t>&lt;/p&gt;&lt;p&gt;&lt;img src="/static-img/cfOVY7k8jSJeEAlwEyb5rdd2XAeBwy-si-4T9iAhxahYh_S2-ROoQ9KdGaz7LZWL9yBs68fL7ipL60qZiGgOKt7vB1EHMj5gOLR8Nk-2PNrBkMtuNlYl8-lexD3fmz4vzPHiw31AzGV83PP-CJ4tgICv6CDgqlbYIaYQcy7QgDo.jpg"&gt;&lt;/p&gt;&lt;p&gt;</w:t>
      </w:r>
      <w:r>
        <w:rPr>
          <w:sz w:val="32"/>
          <w:szCs w:val="32"/>
        </w:rPr>
        <w:t>首先，我们必须认识到，“市长大粗”这个词汇所蕴含的深层次情感。它并不仅仅是对官员行为的一种批评，更是对权力滥用的反思。在某个特定的背景下，市长可能因为个人原因而忽视或误解公众利益，从而导致社会问题积累，如环境污染、公共安全隐患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的腐败与失效</w:t>
      </w:r>
      <w:r>
        <w:rPr>
          <w:sz w:val="32"/>
          <w:szCs w:val="32"/>
        </w:rPr>
        <w:t>&lt;/p&gt;&lt;p&gt;&lt;img src="/static-img/i_VNprZJoUbOuRY0CC25Ptd2XAeBwy-si-4T9iAhxahYh_S2-ROoQ9KdGaz7LZWL9yBs68fL7ipL60qZiGgOKt7vB1EHMj5gOLR8Nk-2PNrBkMtuNlYl8-lexD3fmz4vzPHiw31AzGV83PP-CJ4tgICv6CDgqlbYIaYQcy7QgDo.jpg"&gt;&lt;/p&gt;&lt;p&gt;</w:t>
      </w:r>
      <w:r>
        <w:rPr>
          <w:sz w:val="32"/>
          <w:szCs w:val="32"/>
        </w:rPr>
        <w:t>在这样一种情况下，人们对于政府官员失去信任和尊重的情况日益增多。这并非偶然，而是权力体系内部缺乏监督机制和透明度所致。当官员觉得自己手握高权时，便容易产生“大粗”的心理，即无视法律法规、忽略民意，只顾私欲满足。这种现象，不仅损害的是人民群众的基本权益，也削弱了整个社会结构的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义与公平的呼唤</w:t>
      </w:r>
      <w:r>
        <w:rPr>
          <w:sz w:val="32"/>
          <w:szCs w:val="32"/>
        </w:rPr>
        <w:t>&lt;/p&gt;&lt;p&gt;&lt;img src="/static-img/U3wjA2hjDLdtNxOhJ1CL4dd2XAeBwy-si-4T9iAhxahYh_S2-ROoQ9KdGaz7LZWL9yBs68fL7ipL60qZiGgOKt7vB1EHMj5gOLR8Nk-2PNrBkMtuNlYl8-lexD3fmz4vzPHiw31AzGV83PP-CJ4tgICv6CDgqlbYIaYQcy7QgDo.jpg"&gt;&lt;/p&gt;&lt;p&gt;</w:t>
      </w:r>
      <w:r>
        <w:rPr>
          <w:sz w:val="32"/>
          <w:szCs w:val="32"/>
        </w:rPr>
        <w:t>面对这一切，普通百姓只好通过集会游行等方式表达自己的不满，并要求政府回归到为人民服务的初衷。他们希望能够看到真正意义上的改革，以确保每个人的基本需求得到保障。这也体现出社会发展的一个重要趋势，那就是追求更高层次的人类价值——正义与公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治理创新需要时间</w:t>
      </w:r>
      <w:r>
        <w:rPr>
          <w:sz w:val="32"/>
          <w:szCs w:val="32"/>
        </w:rPr>
        <w:t>&lt;/p&gt;&lt;p&gt;&lt;img src="/static-img/x1J9VIBUorgOYAZspCIV99d2XAeBwy-si-4T9iAhxahYh_S2-ROoQ9KdGaz7LZWL9yBs68fL7ipL60qZiGgOKt7vB1EHMj5gOLR8Nk-2PNrBkMtuNlYl8-lexD3fmz4vzPHiw31AzGV83PP-CJ4tgICv6CDgqlbYIaYQcy7QgDo.jpg"&gt;&lt;/p&gt;&lt;p&gt;</w:t>
      </w:r>
      <w:r>
        <w:rPr>
          <w:sz w:val="32"/>
          <w:szCs w:val="32"/>
        </w:rPr>
        <w:t>当然，由于历史传统和制度安排等复杂因素，一夜之间无法改变一切。但这并不意味着我们应该放弃追求更好的未来。在不断学习国际先进经验和实践国内实际的情况下，我们可以逐步推动行政管理模式向更加民主、透明、高效方向转变。这既需要政治智慧，也需要勇气去面对挑战以及从错误中吸取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当一位市长因为过度专断而引发民间强烈反应时，其背后隐藏着的是关于如何治国理政的一系列深刻问题。本文旨在探讨这些问题，并提出一些可能性的解决方案，以期促进城市管理水平提升，为居民创造一个更加安全、健康且美好的生活环境。</w:t>
      </w:r>
      <w:r>
        <w:rPr>
          <w:sz w:val="32"/>
          <w:szCs w:val="32"/>
        </w:rPr>
        <w:t>&lt;/p&gt;&lt;p&gt;&lt;a href = "/doc/526313-</w:t>
      </w:r>
      <w:r>
        <w:rPr>
          <w:sz w:val="32"/>
          <w:szCs w:val="32"/>
        </w:rPr>
        <w:t>市长大粗了我受不了了揭秘民众抗议背后的不满</w:t>
      </w:r>
      <w:r>
        <w:rPr>
          <w:sz w:val="32"/>
          <w:szCs w:val="32"/>
        </w:rPr>
        <w:t>.doc" rel="alternate" download="526313-</w:t>
      </w:r>
      <w:r>
        <w:rPr>
          <w:sz w:val="32"/>
          <w:szCs w:val="32"/>
        </w:rPr>
        <w:t>市长大粗了我受不了了揭秘民众抗议背后的不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