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那个视频偷偷看当空房变成我们的私密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看：当“空房”变成我们的私密影院</w:t>
      </w:r>
      <w:r>
        <w:rPr>
          <w:sz w:val="32"/>
          <w:szCs w:val="32"/>
        </w:rPr>
        <w:t>&lt;/p&gt;&lt;p&gt;&lt;img src="/static-img/0Y5Mqma3mKxYuk8g9mysM6EW0jdar83EgEIH_PJcvoXSR7WDYNGX59Xc1IOhUx2z.jpg"&gt;&lt;/p&gt;&lt;p&gt;</w:t>
      </w:r>
      <w:r>
        <w:rPr>
          <w:sz w:val="32"/>
          <w:szCs w:val="32"/>
        </w:rPr>
        <w:t>记得那天，姐姐的语气里带着一丝诱惑和秘密，她轻声说：“家里没人，我们可以那个视频。”我知道她指的是我们一直想看但又不好意思去找的那种电影。这种时候，通常意味着家中所有人都外出，只留下我们两个在屋内。</w:t>
      </w:r>
      <w:r>
        <w:rPr>
          <w:sz w:val="32"/>
          <w:szCs w:val="32"/>
        </w:rPr>
        <w:t>&lt;/p&gt;&lt;p&gt;</w:t>
      </w:r>
      <w:r>
        <w:rPr>
          <w:sz w:val="32"/>
          <w:szCs w:val="32"/>
        </w:rPr>
        <w:t>我心跳加速，微微有些紧张，但同时也感到好奇和期待。这不仅仅是一场电影之旅，更是一次独处时光的分享。在这样的氛围中，我们俩好像成了世界上唯一的人类，不受任何干扰地沉浸在自己的小宇宙中。</w:t>
      </w:r>
      <w:r>
        <w:rPr>
          <w:sz w:val="32"/>
          <w:szCs w:val="32"/>
        </w:rPr>
        <w:t>&lt;/p&gt;&lt;p&gt;&lt;img src="/static-img/W-hLQyh2PK4QtA2XJf0qAaEW0jdar83EgEIH_PJcvoXSR7WDYNGX59Xc1IOhUx2z.jpg"&gt;&lt;/p&gt;&lt;p&gt;</w:t>
      </w:r>
      <w:r>
        <w:rPr>
          <w:sz w:val="32"/>
          <w:szCs w:val="32"/>
        </w:rPr>
        <w:t>姐姐打开了电脑屏幕，那些熟悉的字体和图片开始慢慢展现在我们眼前。我们选择了一部经典的爱情片，一部曾经让无数人感动落泪的小确幸故事。影片开启后，我们各自找到一个舒适的地方坐下，耳边是细腻的情感表达、心跳的声音渐渐消失于背景音乐之中。</w:t>
      </w:r>
      <w:r>
        <w:rPr>
          <w:sz w:val="32"/>
          <w:szCs w:val="32"/>
        </w:rPr>
        <w:t>&lt;/p&gt;&lt;p&gt;</w:t>
      </w:r>
      <w:r>
        <w:rPr>
          <w:sz w:val="32"/>
          <w:szCs w:val="32"/>
        </w:rPr>
        <w:t>时间仿佛静止，每一个镜头都显得如此真实，就像是发生在我们身边的事物。而那些演员，他们的情感波动，也许会让旁观者觉得有些过分，但对于两个人来说，却是那么贴近、那么真切。他们相爱、相恨，这一切，在这个没有人的空间里，对咱们而言，是一种特别纯粹的情感共鸣。</w:t>
      </w:r>
      <w:r>
        <w:rPr>
          <w:sz w:val="32"/>
          <w:szCs w:val="32"/>
        </w:rPr>
        <w:t>&lt;/p&gt;&lt;p&gt;&lt;img src="/static-img/mMcfxIqSs-e-BUxAxoOvTKEW0jdar83EgEIH_PJcvoXSR7WDYNGX59Xc1IOhUx2z.png"&gt;&lt;/p&gt;&lt;p&gt;</w:t>
      </w:r>
      <w:r>
        <w:rPr>
          <w:sz w:val="32"/>
          <w:szCs w:val="32"/>
        </w:rPr>
        <w:t>影片结束后，我转头对着姐姐笑了笑。她也微笑回应，然后一起点亮了手机屏幕，彼此交流了一番观看的心得体会。我发现，即使是在这样安静的时候，也能从别人的角度重新理解这部作品，而这份理解，又让我对它有了新的认识和感情深化。</w:t>
      </w:r>
      <w:r>
        <w:rPr>
          <w:sz w:val="32"/>
          <w:szCs w:val="32"/>
        </w:rPr>
        <w:t>&lt;/p&gt;&lt;p&gt;</w:t>
      </w:r>
      <w:r>
        <w:rPr>
          <w:sz w:val="32"/>
          <w:szCs w:val="32"/>
        </w:rPr>
        <w:t>那个晚上，我们没有说话太多，只用眼神交流。那份默契，让每个瞬间都充满意义。在这个被称作“空房”的地方，我们创造了一段属于我们的私密时光——只为两个人的电影之夜，它比任何公共场合看到同一部电影要来得更加珍贵，因为这里只有咱们俩懂得欣赏其中蕴含的一切。</w:t>
      </w:r>
      <w:r>
        <w:rPr>
          <w:sz w:val="32"/>
          <w:szCs w:val="32"/>
        </w:rPr>
        <w:t>&lt;/p&gt;&lt;p&gt;&lt;img src="/static-img/MewzTCeEYUBxg06GkUy4c6EW0jdar83EgEIH_PJcvoXSR7WDYNGX59Xc1IOhUx2z.png"&gt;&lt;/p&gt;&lt;p&gt;&lt;a href = "/doc/526338-</w:t>
      </w:r>
      <w:r>
        <w:rPr>
          <w:sz w:val="32"/>
          <w:szCs w:val="32"/>
        </w:rPr>
        <w:t>姐姐说家里没人我们可以那个视频偷偷看当空房变成我们的私密影院</w:t>
      </w:r>
      <w:r>
        <w:rPr>
          <w:sz w:val="32"/>
          <w:szCs w:val="32"/>
        </w:rPr>
        <w:t>.doc" rel="alternate" download="526338-</w:t>
      </w:r>
      <w:r>
        <w:rPr>
          <w:sz w:val="32"/>
          <w:szCs w:val="32"/>
        </w:rPr>
        <w:t>姐姐说家里没人我们可以那个视频偷偷看当空房变成我们的私密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