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终章销魂殿的精彩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终章</w:t>
      </w:r>
      <w:r>
        <w:rPr>
          <w:sz w:val="32"/>
          <w:szCs w:val="32"/>
        </w:rPr>
        <w:t>&lt;/p&gt;&lt;p&gt;&lt;img src="/static-img/T5yGDLDVWSNRfpZ4EdCailIL_RO3gMVtyf7ist35oTKeV-QMaytPoXBRhNjWqXbo.jpg"&gt;&lt;/p&gt;&lt;p&gt;</w:t>
      </w:r>
      <w:r>
        <w:rPr>
          <w:sz w:val="32"/>
          <w:szCs w:val="32"/>
        </w:rPr>
        <w:t>是不是已经看透了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深入探讨销魂殿结局的每一个细节，揭开这个神秘故事的最后一层面纱。</w:t>
      </w:r>
      <w:r>
        <w:rPr>
          <w:sz w:val="32"/>
          <w:szCs w:val="32"/>
        </w:rPr>
        <w:t>&lt;/p&gt;&lt;p&gt;&lt;img src="/static-img/mxorjiEuU4410kc-nAmrzVIL_RO3gMVtyf7ist35oTKeV-QMaytPoXBRhNjWqXbo.jpg"&gt;&lt;/p&gt;&lt;p&gt;</w:t>
      </w:r>
      <w:r>
        <w:rPr>
          <w:sz w:val="32"/>
          <w:szCs w:val="32"/>
        </w:rPr>
        <w:t>销魂殿是一个充满神秘色彩的地方，它不仅吸引了无数勇敢者前来挑战，更让人心动。这里的考验似乎永无止境，每个人都有可能在这里找到自己的答案，无论是成就还是毁灭。然而，当我们真正走进这个殿堂时，我们会发现隐藏在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什么力量驱使人们前往？</w:t>
      </w:r>
      <w:r>
        <w:rPr>
          <w:sz w:val="32"/>
          <w:szCs w:val="32"/>
        </w:rPr>
        <w:t>&lt;/p&gt;&lt;p&gt;&lt;img src="/static-img/b3I3OmrC5A-1DqHP7r1JP1IL_RO3gMVtyf7ist35oTKeV-QMaytPoXBRhNjWqXbo.jpg"&gt;&lt;/p&gt;&lt;p&gt;</w:t>
      </w:r>
      <w:r>
        <w:rPr>
          <w:sz w:val="32"/>
          <w:szCs w:val="32"/>
        </w:rPr>
        <w:t>从外表看，销魂殿是一座古老而庄严的大教堂，但实际上它承载着更为复杂的情感和欲望。在这个地方，每个人都有自己的目的，有的人寻求财富，有的人渴望权力，而另一些人则是在追逐知识或是精神上的启示。这些不同的动机汇聚成了一个强大的能量场，这正是吸引人们前来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地方也隐藏着危险和诱惑。当你深入其中，你会发现自己被不断地试炼与考验所围绕。一旦你开始涉足这个世界，那么回头路就会变得越来越难走。你必须面对你的恐惧和欲望，同时还要学会如何控制它们，不让它们成为你的阻碍。</w:t>
      </w:r>
      <w:r>
        <w:rPr>
          <w:sz w:val="32"/>
          <w:szCs w:val="32"/>
        </w:rPr>
        <w:t>&lt;/p&gt;&lt;p&gt;&lt;img src="/static-img/nbJxT1gcE8ucDHRsvRFwZlIL_RO3gMVtyf7ist35oTKeV-QMaytPoXBRhNjWqXbo.jpg"&gt;&lt;/p&gt;&lt;p&gt;</w:t>
      </w:r>
      <w:r>
        <w:rPr>
          <w:sz w:val="32"/>
          <w:szCs w:val="32"/>
        </w:rPr>
        <w:t>最终，你是否能够抵抗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一些勇敢者选择了继续前行，他们相信自己可以通过克服各种困难，最终达到最高峰。而另一些人，则意识到了这一切都是徒劳，他们决定放弃并离开。但不管怎样，都有一种不可抗拒的力量，在等待着他们——这是他们一直以来所追求的目标，也是他们最大的敌人：销魂殿结局。</w:t>
      </w:r>
      <w:r>
        <w:rPr>
          <w:sz w:val="32"/>
          <w:szCs w:val="32"/>
        </w:rPr>
        <w:t>&lt;/p&gt;&lt;p&gt;&lt;img src="/static-img/P0nw74GFV5UUSH0hAM9A7FIL_RO3gMVtyf7ist35oTKeV-QMaytPoXBRhNjWqXbo.jpg"&gt;&lt;/p&gt;&lt;p&gt;</w:t>
      </w:r>
      <w:r>
        <w:rPr>
          <w:sz w:val="32"/>
          <w:szCs w:val="32"/>
        </w:rPr>
        <w:t>当所有的一切结束时，只剩下那些真正理解了这场游戏规则、并且选择参与其中的人。这时候，销售神庙变成了一个全新的空间，它不再是一个简单的地标，而是一个象征，即使在最艰苦的情况下，也有人愿意为了理想而战斗下去。这也是为什么对于那些曾经踏入过它门槛的人来说，销售神庙始终是一片温暖而又遥远的地方，因为那里藏匿着他们内心深处无法言说的记忆，以及那份至关重要的心灵成长。</w:t>
      </w:r>
      <w:r>
        <w:rPr>
          <w:sz w:val="32"/>
          <w:szCs w:val="32"/>
        </w:rPr>
        <w:t>&lt;/p&gt;&lt;p&gt;&lt;a href = "/doc/526381-</w:t>
      </w:r>
      <w:r>
        <w:rPr>
          <w:sz w:val="32"/>
          <w:szCs w:val="32"/>
        </w:rPr>
        <w:t>销魂殿终章销魂殿的精彩结局</w:t>
      </w:r>
      <w:r>
        <w:rPr>
          <w:sz w:val="32"/>
          <w:szCs w:val="32"/>
        </w:rPr>
        <w:t>.doc" rel="alternate" download="526381-</w:t>
      </w:r>
      <w:r>
        <w:rPr>
          <w:sz w:val="32"/>
          <w:szCs w:val="32"/>
        </w:rPr>
        <w:t>销魂殿终章销魂殿的精彩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