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阴影解析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梦境中，有一些被普遍认为是不吉利的，可能会预示着未来的不幸或是个人内心深处的忧虑。这些梦境虽然看似无关紧要，但却有时能揭示出我们潜意识中的担忧和恐惧。本文将从以下几个角度探讨这些最不吉利的十个梦境，并试图为读者提供一套分析这类梦境的手段。</w:t>
      </w:r>
      <w:r>
        <w:rPr>
          <w:sz w:val="32"/>
          <w:szCs w:val="32"/>
        </w:rPr>
        <w:t>&lt;/p&gt;&lt;p&gt;&lt;img src="/static-img/va-w5wcCK5Bb1bbfGZrwyVIL_RO3gMVtyf7ist35oTKeV-QMaytPoXBRhNjWqXbo.jpg"&gt;&lt;/p&gt;&lt;p&gt;</w:t>
      </w:r>
      <w:r>
        <w:rPr>
          <w:sz w:val="32"/>
          <w:szCs w:val="32"/>
        </w:rPr>
        <w:t>失落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遇到感到迷茫和失去方向的情况。这类梦想象自己站在一个没有地标的小镇上，周围是一片片相互重叠的地形，这种感觉让人感到不安。这种情景可能表明你正在经历人生的某些转折点，你需要重新审视自己的生活目标和价值观。</w:t>
      </w:r>
      <w:r>
        <w:rPr>
          <w:sz w:val="32"/>
          <w:szCs w:val="32"/>
        </w:rPr>
        <w:t>&lt;/p&gt;&lt;p&gt;&lt;img src="/static-img/oEZSdfAu29oWItnzKdjYa1IL_RO3gMVtyf7ist35oTKeV-QMaytPoXBRhNjWqXbo.jpg"&gt;&lt;/p&gt;&lt;p&gt;</w:t>
      </w:r>
      <w:r>
        <w:rPr>
          <w:sz w:val="32"/>
          <w:szCs w:val="32"/>
        </w:rPr>
        <w:t>灾难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然灾害或城市末日这样的场景，这种噩夢常使人深感不安。它提醒我们要准备好应对突如其来的挑战，无论是在现实世界还是心理层面上，都需保持警觉性并制定应急计划。</w:t>
      </w:r>
      <w:r>
        <w:rPr>
          <w:sz w:val="32"/>
          <w:szCs w:val="32"/>
        </w:rPr>
        <w:t>&lt;/p&gt;&lt;p&gt;&lt;img src="/static-img/PxDaasXTG0kjRN1xtmUK0lIL_RO3gMVtyf7ist35oTKeV-QMaytPoXBRhNjWqXbo.jpg"&gt;&lt;/p&gt;&lt;p&gt;</w:t>
      </w:r>
      <w:r>
        <w:rPr>
          <w:sz w:val="32"/>
          <w:szCs w:val="32"/>
        </w:rPr>
        <w:t>死亡与遗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是生命的一部分，但看到自己的尸体或者亲朋好友之死，也许会让人感到极度恐慌。这反映了你对于生死问题的敏感性，以及可能隐藏的情感冲突。你是否已经正面临着某些关系上的结束？</w:t>
      </w:r>
      <w:r>
        <w:rPr>
          <w:sz w:val="32"/>
          <w:szCs w:val="32"/>
        </w:rPr>
        <w:t>&lt;/p&gt;&lt;p&gt;&lt;img src="/static-img/c8NARdEPASRkm3Jwnho9bVIL_RO3gMVtyf7ist35oTKeV-QMaytPoXBRhNjWqXbo.jpg"&gt;&lt;/p&gt;&lt;p&gt;</w:t>
      </w:r>
      <w:r>
        <w:rPr>
          <w:sz w:val="32"/>
          <w:szCs w:val="32"/>
        </w:rPr>
        <w:t>被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不断追赶，不管是警察、怪兽还是其他什么东西，都是非常令人焦虑的一幕。这可能代表着你的内心恐惧，比如工作压力、债务等问题，或是社会环境中的压迫感。</w:t>
      </w:r>
      <w:r>
        <w:rPr>
          <w:sz w:val="32"/>
          <w:szCs w:val="32"/>
        </w:rPr>
        <w:t>&lt;/p&gt;&lt;p&gt;&lt;img src="/static-img/drs13JolLW9bmLDURcs6MVIL_RO3gMVtyf7ist35oTKeV-QMaytPoXBRhNjWqXbo.jpg"&gt;&lt;/p&gt;&lt;p&gt;</w:t>
      </w:r>
      <w:r>
        <w:rPr>
          <w:sz w:val="32"/>
          <w:szCs w:val="32"/>
        </w:rPr>
        <w:t>丢弃孩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弃孩子或宠物的噩夢往往伴随着强烈的情绪反应，它反映了你的父母角色以及责任承担能力。在处理家庭事务时，你是否觉得自己过于疲倦而无法负起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与身份混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做梦中发现自己忘记了重要的事情，如名字、职业甚至身份，那么这很可能是一个关于自我认知的问题。你是否最近经历了身分变动或者感到个人认同出现问题？</w:t>
      </w:r>
      <w:r>
        <w:rPr>
          <w:sz w:val="32"/>
          <w:szCs w:val="32"/>
        </w:rPr>
        <w:t>&lt;/p&gt;&lt;p&gt;&lt;a href = "/doc/526584-</w:t>
      </w:r>
      <w:r>
        <w:rPr>
          <w:sz w:val="32"/>
          <w:szCs w:val="32"/>
        </w:rPr>
        <w:t>梦境阴影解析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</w:t>
      </w:r>
      <w:r>
        <w:rPr>
          <w:sz w:val="32"/>
          <w:szCs w:val="32"/>
        </w:rPr>
        <w:t>.doc" rel="alternate" download="526584-</w:t>
      </w:r>
      <w:r>
        <w:rPr>
          <w:sz w:val="32"/>
          <w:szCs w:val="32"/>
        </w:rPr>
        <w:t>梦境阴影解析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