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我来教你如何找到那些超级稀缺的高质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我们日常生活中不可或缺的一部分。无论是追逐热门动漫、学习新技能还是放松心情，都离不开高质量的视频内容。而“蜜芽高清完整视频”这两个词汇，就像是指引我们找到这些珍贵资源的小灯塔。</w:t>
      </w:r>
      <w:r>
        <w:rPr>
          <w:sz w:val="32"/>
          <w:szCs w:val="32"/>
        </w:rPr>
        <w:t>&lt;/p&gt;&lt;p&gt;&lt;img src="/static-img/9fJfw066P3Dxa2YAnqAI8lIL_RO3gMVtyf7ist35oTKeV-QMaytPoXBRhNjWqXbo.jpg"&gt;&lt;/p&gt;&lt;p&gt;</w:t>
      </w:r>
      <w:r>
        <w:rPr>
          <w:sz w:val="32"/>
          <w:szCs w:val="32"/>
        </w:rPr>
        <w:t>首先，我们要理解什么是“蜜芽”。在网络用语中，“蜜芽”通常指的是那些独一无二、超级稀缺的信息或者资源。在这里，它代表了那些难以寻找，但又非常值得一看的高清完整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来教你如何找到这些超级稀缺的高质量视频！首先，你需要知道一些基本技巧，比如使用合适的关键词进行搜索。当你在网上搜索时，尽量使用更加具体和专业的术语，这样可以帮助你缩小搜索范围，提高命中的概率。</w:t>
      </w:r>
      <w:r>
        <w:rPr>
          <w:sz w:val="32"/>
          <w:szCs w:val="32"/>
        </w:rPr>
        <w:t>&lt;/p&gt;&lt;p&gt;&lt;img src="/static-img/_iL1u2vvO0W5sL9m2eKQA1IL_RO3gMVtyf7ist35oTKeV-QMaytPoXBRhNjWqXbo.png"&gt;&lt;/p&gt;&lt;p&gt;</w:t>
      </w:r>
      <w:r>
        <w:rPr>
          <w:sz w:val="32"/>
          <w:szCs w:val="32"/>
        </w:rPr>
        <w:t>其次，不要忽视那些小众平台和社区。有时候，一些流行网站上的热门内容会被迅速转载到其他地方，而真正原始且高质量的作品往往隐藏在更偏僻的地方。你可以尝试加入一些粉丝群组或者论坛，与其他爱好者交流，他们可能会分享一些未被广泛发现但又极具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利用社交媒体也是一个不错的手段。你可以关注一些知名人士或者行业内的大咖，他们有时会分享他们个人收集到的珍贵资料。通过关注他们发布的话题，你可能会意外发现一些精彩绝伦却不为人知的事物。</w:t>
      </w:r>
      <w:r>
        <w:rPr>
          <w:sz w:val="32"/>
          <w:szCs w:val="32"/>
        </w:rPr>
        <w:t>&lt;/p&gt;&lt;p&gt;&lt;img src="/static-img/yuqJMfluSQarHJPeHF9MylIL_RO3gMVtyf7ist35oTKeV-QMaytPoXBRhNjWqXbo.jpg"&gt;&lt;/p&gt;&lt;p&gt;</w:t>
      </w:r>
      <w:r>
        <w:rPr>
          <w:sz w:val="32"/>
          <w:szCs w:val="32"/>
        </w:rPr>
        <w:t>最后，如果你对某个特定领域特别感兴趣，可以考虑自己去制作这样的高清完整视频。这不仅能够满足你的需求，还能让你的作品得到他人的认可和赞赏。而且，在这个分享经济时代，每个人都有机会成为内容创作者，为世界带去自己的独特视角和声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芽高清完整视频”的秘密就在于细心观察、积极探索以及勇于创新。随着技术不断进步，我相信我们每个人都能找到属于自己的那份特殊而珍贵的心智食粮，用它来点亮我们的生活吧！</w:t>
      </w:r>
      <w:r>
        <w:rPr>
          <w:sz w:val="32"/>
          <w:szCs w:val="32"/>
        </w:rPr>
        <w:t>&lt;/p&gt;&lt;p&gt;&lt;img src="/static-img/3TXjLM7RPJWGxuI5aaDaiFIL_RO3gMVtyf7ist35oTKeV-QMaytPoXBRhNjWqXbo.jpg"&gt;&lt;/p&gt;&lt;p&gt;&lt;a href = "/doc/526633-</w:t>
      </w:r>
      <w:r>
        <w:rPr>
          <w:sz w:val="32"/>
          <w:szCs w:val="32"/>
        </w:rPr>
        <w:t>蜜芽高清完整视频我来教你如何找到那些超级稀缺的高质量视频</w:t>
      </w:r>
      <w:r>
        <w:rPr>
          <w:sz w:val="32"/>
          <w:szCs w:val="32"/>
        </w:rPr>
        <w:t>.doc" rel="alternate" download="526633-</w:t>
      </w:r>
      <w:r>
        <w:rPr>
          <w:sz w:val="32"/>
          <w:szCs w:val="32"/>
        </w:rPr>
        <w:t>蜜芽高清完整视频我来教你如何找到那些超级稀缺的高质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