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葡萄前行的诱惑味蕾上的共鸣与误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茂的葡萄园中，成熟的葡萄挂满枝头，诱惑着每一个经过的人。有时候，这种欲望会变得如此强烈，以至于人们不禁脱口而出：“想吃你前面的葡萄。”这句话背后隐藏着对美好事物的渴望，以及可能产生的一系列误解和冲突。</w:t>
      </w:r>
      <w:r>
        <w:rPr>
          <w:sz w:val="32"/>
          <w:szCs w:val="32"/>
        </w:rPr>
        <w:t>&lt;/p&gt;&lt;p&gt;&lt;img src="/static-img/IOoC24rJ-U1AiFgprJLDhUxNC-gQJyFvytM9x2FTss1LxiXp1CJKu1_-i9q_z4zc.jpg"&gt;&lt;/p&gt;&lt;p&gt;</w:t>
      </w:r>
      <w:r>
        <w:rPr>
          <w:sz w:val="32"/>
          <w:szCs w:val="32"/>
        </w:rPr>
        <w:t>首先，我们来看看这种冲动是如何产生的。记得有一次，一位游客在参观著名的意大利葡萄酒产区时，不经意间说出了这句台词。他并不是故意要冒犯任何人，而是在心中默念着自己的愿望。然而，这个简单的话语却触及了他前面那位正在收获自己果实的农民的心弦。</w:t>
      </w:r>
      <w:r>
        <w:rPr>
          <w:sz w:val="32"/>
          <w:szCs w:val="32"/>
        </w:rPr>
        <w:t>&lt;/p&gt;&lt;p&gt;</w:t>
      </w:r>
      <w:r>
        <w:rPr>
          <w:sz w:val="32"/>
          <w:szCs w:val="32"/>
        </w:rPr>
        <w:t>农民感到被侮辱和忽视，因为他的劳动成果似乎并不被尊重。这场误会最终导致了两人的关系紧张起来，甚至影响到了整个村庄之间的人际交往。在这里，“想吃你前面的葡萄”这一表述揭示了个人欲望与社会规范之间潜在的矛盾。</w:t>
      </w:r>
      <w:r>
        <w:rPr>
          <w:sz w:val="32"/>
          <w:szCs w:val="32"/>
        </w:rPr>
        <w:t>&lt;/p&gt;&lt;p&gt;&lt;img src="/static-img/pd4nUC2OVq4Dm5NI2xe3eUxNC-gQJyFvytM9x2FTss1y9CjkePdsFe_HNpy_TJmu6BLhdvqNA18hCTn49QLW8dy0NzQ_GdpEeTgU1GRKxcjdYKus86bzw5bTm1qUI3WmGFRJpamac6B-2hg8MZ74S50D19jea8niKjnwP_pDCuA.jpg"&gt;&lt;/p&gt;&lt;p&gt;</w:t>
      </w:r>
      <w:r>
        <w:rPr>
          <w:sz w:val="32"/>
          <w:szCs w:val="32"/>
        </w:rPr>
        <w:t>此外，还有一个更为复杂的情况发生在一家餐厅里。一位顾客向服务员点了一份特色的菜肴，其中包含新鲜采摘的小麦桃作为配料。当服务员将菜端上桌时，那位顾客不自觉地“想吃你前面的葡萄”。服务员立刻意识到这是一种无意中的失礼行为，但也不能就此生气，因为这是人类情感不可避免的一部分。而这个小插曲最终没有阻碍他们提供优质服务和客户满意度，它反而成为一次交流理解和解决问题的手段。</w:t>
      </w:r>
      <w:r>
        <w:rPr>
          <w:sz w:val="32"/>
          <w:szCs w:val="32"/>
        </w:rPr>
        <w:t>&lt;/p&gt;&lt;p&gt;</w:t>
      </w:r>
      <w:r>
        <w:rPr>
          <w:sz w:val="32"/>
          <w:szCs w:val="32"/>
        </w:rPr>
        <w:t>最后，让我们谈谈文化差异如何影响我们的言行。在某些文化中，“想吃你前面的葡萄”可能意味着对未来的希望，对成功或幸福所持有的期待。但是，如果放在其他文化背景下，这句话可能会被解读为贪婪、自私或者不尊重他人劳动成果。这使得跨文化交流更加复杂，同时也提醒我们必须考虑语言使用者的背景信息以避免误解。</w:t>
      </w:r>
      <w:r>
        <w:rPr>
          <w:sz w:val="32"/>
          <w:szCs w:val="32"/>
        </w:rPr>
        <w:t>&lt;/p&gt;&lt;p&gt;&lt;img src="/static-img/YhuDLuPXHdLoRH7kR66WiExNC-gQJyFvytM9x2FTss1y9CjkePdsFe_HNpy_TJmu6BLhdvqNA18hCTn49QLW8dy0NzQ_GdpEeTgU1GRKxcjdYKus86bzw5bTm1qUI3WmGFRJpamac6B-2hg8MZ74S50D19jea8niKjnwP_pDCuA.jpg"&gt;&lt;/p&gt;&lt;p&gt;</w:t>
      </w:r>
      <w:r>
        <w:rPr>
          <w:sz w:val="32"/>
          <w:szCs w:val="32"/>
        </w:rPr>
        <w:t>总结来说，“想吃你前面的葡萄”是一个充满隐喻意义的问题，它可以代表很多不同的层面：从单纯的情感诉求到深层次的心理需求，从日常生活中的小事件到大型社会现象。通过这些真实案例，我们可以看出，无论是个人还是集体，在追求目标或享受快乐的时候，都需要保持开放的心态，并且学会有效沟通以减少误解，促进理解与共鸣。</w:t>
      </w:r>
      <w:r>
        <w:rPr>
          <w:sz w:val="32"/>
          <w:szCs w:val="32"/>
        </w:rPr>
        <w:t>&lt;/p&gt;&lt;p&gt;&lt;a href = "/doc/526718-</w:t>
      </w:r>
      <w:r>
        <w:rPr>
          <w:sz w:val="32"/>
          <w:szCs w:val="32"/>
        </w:rPr>
        <w:t>主题</w:t>
      </w:r>
      <w:r>
        <w:rPr>
          <w:sz w:val="32"/>
          <w:szCs w:val="32"/>
        </w:rPr>
        <w:t>-</w:t>
      </w:r>
      <w:r>
        <w:rPr>
          <w:sz w:val="32"/>
          <w:szCs w:val="32"/>
        </w:rPr>
        <w:t>葡萄前行的诱惑味蕾上的共鸣与误解</w:t>
      </w:r>
      <w:r>
        <w:rPr>
          <w:sz w:val="32"/>
          <w:szCs w:val="32"/>
        </w:rPr>
        <w:t>.doc" rel="alternate" download="526718-</w:t>
      </w:r>
      <w:r>
        <w:rPr>
          <w:sz w:val="32"/>
          <w:szCs w:val="32"/>
        </w:rPr>
        <w:t>主题</w:t>
      </w:r>
      <w:r>
        <w:rPr>
          <w:sz w:val="32"/>
          <w:szCs w:val="32"/>
        </w:rPr>
        <w:t>-</w:t>
      </w:r>
      <w:r>
        <w:rPr>
          <w:sz w:val="32"/>
          <w:szCs w:val="32"/>
        </w:rPr>
        <w:t>葡萄前行的诱惑味蕾上的共鸣与误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