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巧妙地表达爱意讲讲是如何温柔对待自己女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表达爱意的方式多种多样，有时人们会通过精心挑选礼物来展现自己的感情，但有时候却可能因疏忽或不了解对方的喜好而误解。今天，我们就来讲讲是如何巧妙地表达爱意，以及一些真实案例，帮助我们更好地理解和温柔对待自己女朋友。</w:t>
      </w:r>
      <w:r>
        <w:rPr>
          <w:sz w:val="32"/>
          <w:szCs w:val="32"/>
        </w:rPr>
        <w:t>&lt;/p&gt;&lt;p&gt;&lt;img src="/static-img/b3DRT-nhUW03NTUOSr_DXAp-wVNseFdnojsFEGfEmPgpbE-gHniZ380RqXiJFEXE.png"&gt;&lt;/p&gt;&lt;p&gt;</w:t>
      </w:r>
      <w:r>
        <w:rPr>
          <w:sz w:val="32"/>
          <w:szCs w:val="32"/>
        </w:rPr>
        <w:t>首先，让我们从一个简单但又充满意义的小举动开始：记住她的生日。许多人往往在忙碌的工作中忘记了这一点，但如果你能提前几个月计划并准备一份特别的礼物，这将是一个难以被遗忘的印象。比如，你可以为她订购一件定制的手链，上面刻有你们相遇那天或者你们最重要的一次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生活中的小细节也是展现爱意的重要途径。在家里做饭时，不要只顾着自己喜欢吃什么，而应该考虑到她是否也喜欢这些食物。例如，如果你知道她对健康饮食很感兴趣，那么可以尝试制作一些新鲜蔬菜搭配全麦面包等健康食品。而且，即使是平常最简单的一顿晚餐，也要用心准备，比如烤得恰到好处、汤品色香味俱佳。</w:t>
      </w:r>
      <w:r>
        <w:rPr>
          <w:sz w:val="32"/>
          <w:szCs w:val="32"/>
        </w:rPr>
        <w:t>&lt;/p&gt;&lt;p&gt;&lt;img src="/static-img/6q1kvi7FiWcqBEnRTKDukAp-wVNseFdnojsFEGfEmPiNsWPXLouJqhfVpZZARz-jeBUZDmVzV1nMMOGLrNnk4ZT1iDvNvWejCk1lMdhNd1qIB5BIBeX5ce5MD6P4kHBg9sjYToO2mICjfevVXQVMqXfJjDOTlDQg1yCMed1-qOS5joyq7zeeRxZNO05dv1Y-.png"&gt;&lt;/p&gt;&lt;p&gt;</w:t>
      </w:r>
      <w:r>
        <w:rPr>
          <w:sz w:val="32"/>
          <w:szCs w:val="32"/>
        </w:rPr>
        <w:t>再者，关注她的兴趣和愿望也是非常关键的一环。不论是在工作还是业余时间，都要支持和鼓励她追求自己的梦想。如果她的职业发展方向需要学习新的技能，可以主动为她报名参加相关课程或研讨会，并陪伴着一起进步。此外，对于那些与个人兴趣相关的事务，如购买艺术品、音乐教室课程或者旅行安排等，你都应该尽量了解并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情感沟通上也不可忽视。你可以每天花几分钟时间聊聊天，无论是关于日常琐事还是深层次的心灵交流，都能加深彼此间的情感联系。在这种氛围下，她会感到被重视，被珍惜，从而更加信任你。</w:t>
      </w:r>
      <w:r>
        <w:rPr>
          <w:sz w:val="32"/>
          <w:szCs w:val="32"/>
        </w:rPr>
        <w:t>&lt;/p&gt;&lt;p&gt;&lt;img src="/static-img/3On_ubAN8t7M1HItMcuhqwp-wVNseFdnojsFEGfEmPiNsWPXLouJqhfVpZZARz-jeBUZDmVzV1nMMOGLrNnk4ZT1iDvNvWejCk1lMdhNd1qIB5BIBeX5ce5MD6P4kHBg9sjYToO2mICjfevVXQVMqXfJjDOTlDQg1yCMed1-qOS5joyq7zeeRxZNO05dv1Y-.png"&gt;&lt;/p&gt;&lt;p&gt;</w:t>
      </w:r>
      <w:r>
        <w:rPr>
          <w:sz w:val="32"/>
          <w:szCs w:val="32"/>
        </w:rPr>
        <w:t>总之，要想让你的女朋友感觉到被爱，就不能仅仅停留在表面的表现，而是需要从细微处入手，用实际行动去体现出你的关心和尊重。当你能够这样做时，你们之间的情感纽带就会越来越牢固，最终形成一个幸福美满的关系。这就是如何巧妙地表达爱意，以及讲讲是如何温柔对待自己女朋友的一个实例。</w:t>
      </w:r>
      <w:r>
        <w:rPr>
          <w:sz w:val="32"/>
          <w:szCs w:val="32"/>
        </w:rPr>
        <w:t>&lt;/p&gt;&lt;p&gt;&lt;a href = "/doc/5268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巧妙地表达爱意讲讲是如何温柔对待自己女朋友</w:t>
      </w:r>
      <w:r>
        <w:rPr>
          <w:sz w:val="32"/>
          <w:szCs w:val="32"/>
        </w:rPr>
        <w:t>.doc" rel="alternate" download="5268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巧妙地表达爱意讲讲是如何温柔对待自己女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