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爱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第一次见到马总是在公司会议室里，他那时正坐在讲台上，手中拿着一颗看似普通的葡萄。他的目光在每个人脸上掠过，似乎在寻找什么。我当时并没有特别注意这件事，只是觉得他好像很专注于某个话题。</w:t>
      </w:r>
      <w:r>
        <w:rPr>
          <w:sz w:val="32"/>
          <w:szCs w:val="32"/>
        </w:rPr>
        <w:t>&lt;/p&gt;&lt;p&gt;&lt;img src="/static-img/Lrkg9jkkyXOECAG5IWD9svOaeRo3DkoigixWgLl07JM-ZsBVnc_p_9JqYMJxHn7w.jpg"&gt;&lt;/p&gt;&lt;p&gt;</w:t>
      </w:r>
      <w:r>
        <w:rPr>
          <w:sz w:val="32"/>
          <w:szCs w:val="32"/>
        </w:rPr>
        <w:t>随后几天，我开始注意到我的桌子附近经常会有两颗小葡萄，这些葡萄大小不等，有的是略显发黑，有的是颜色鲜艳，看起来就像是从市场上随便买来的。但奇怪的是，它们总是放在我面前，无论是我忙碌还是闲暇的时候，都能看到它们静静地躺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午休时间，我走进了办公室，那时候大家都出去散步或吃饭。我独自一人坐在电脑前，突然听到背后有人轻声笑出声。那声音熟悉又温暖，是马总。他走近我的桌子，用一种特殊的眼神看着我，然后轻轻地把两颗小葡萄放在我的电脑键盘旁边，说了一句“喜欢你的两个小东西”然后转身离开了。</w:t>
      </w:r>
      <w:r>
        <w:rPr>
          <w:sz w:val="32"/>
          <w:szCs w:val="32"/>
        </w:rPr>
        <w:t>&lt;/p&gt;&lt;p&gt;&lt;img src="/static-img/FfkXkWuw5rXPFNi3jkn-KvOaeRo3DkoigixWgLl07JM-ZsBVnc_p_9JqYMJxHn7w.jpg"&gt;&lt;/p&gt;&lt;p&gt;</w:t>
      </w:r>
      <w:r>
        <w:rPr>
          <w:sz w:val="32"/>
          <w:szCs w:val="32"/>
        </w:rPr>
        <w:t>从那以后，每当看到那些两颗小葡萄，我都会想起那个瞬间。当初对我来说，那是一种难以捉摸的情感，但随着时间推移，我开始理解马总给予我的这些微妙表达。对于一个工作狂来说，即使是最简单的小事，也能够成为他心意传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参加了一个外部会议，在回程途中，我们聊到了很多彼此的事情。我告诉他，那两颗小葡萄成为了我们之间的一个秘密语言，他听得非常认真，并且表示那些情感虽然表面上的只是简单礼物，但对他而言，它们代表着一种深刻的情感连接。</w:t>
      </w:r>
      <w:r>
        <w:rPr>
          <w:sz w:val="32"/>
          <w:szCs w:val="32"/>
        </w:rPr>
        <w:t>&lt;/p&gt;&lt;p&gt;&lt;img src="/static-img/nb4vxx5KiaxdP7vilXmVmPOaeRo3DkoigixWgLl07JM-ZsBVnc_p_9JqYMJxHn7w.jpg"&gt;&lt;/p&gt;&lt;p&gt;</w:t>
      </w:r>
      <w:r>
        <w:rPr>
          <w:sz w:val="32"/>
          <w:szCs w:val="32"/>
        </w:rPr>
        <w:t>在接下来的日子里，当我感到压力山大或者心情低落时，只要想到那些被安排好的两个位置，不由得会感到一丝安慰。因为尽管它们看起来如此普通，却蕴含着无形中的关怀和支持。在这个快节奏、高竞争力的世界里，每一次这样的细心照顾，都让我感觉自己的价值被看见，被珍视。而这份珍视，就像是一个人生中无法用言语表达的心灵之歌，通过那么两颗无名的小葡萄传递给了我。</w:t>
      </w:r>
      <w:r>
        <w:rPr>
          <w:sz w:val="32"/>
          <w:szCs w:val="32"/>
        </w:rPr>
        <w:t>&lt;/p&gt;&lt;p&gt;&lt;a href = "/doc/526907-</w:t>
      </w:r>
      <w:r>
        <w:rPr>
          <w:sz w:val="32"/>
          <w:szCs w:val="32"/>
        </w:rPr>
        <w:t>马总的葡萄宠爱与我之间的故事</w:t>
      </w:r>
      <w:r>
        <w:rPr>
          <w:sz w:val="32"/>
          <w:szCs w:val="32"/>
        </w:rPr>
        <w:t>.doc" rel="alternate" download="526907-</w:t>
      </w:r>
      <w:r>
        <w:rPr>
          <w:sz w:val="32"/>
          <w:szCs w:val="32"/>
        </w:rPr>
        <w:t>马总的葡萄宠爱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