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隋唐霸占美人梦中的权力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春日里，一位名叫李明的男子突然醒来，发现自己重生到了隋朝末年，他是一个普通的农家子弟，但他拥有着一颗不凡的心，梦想着改变自己的命运。</w:t>
      </w:r>
      <w:r>
        <w:rPr>
          <w:sz w:val="32"/>
          <w:szCs w:val="32"/>
        </w:rPr>
        <w:t>&lt;/p&gt;&lt;p&gt;&lt;img src="/static-img/JukaO1UIN2PE26t42ETV1vOaeRo3DkoigixWgLl07JM-ZsBVnc_p_9JqYMJxHn7w.jpg"&gt;&lt;/p&gt;&lt;p&gt;</w:t>
      </w:r>
      <w:r>
        <w:rPr>
          <w:sz w:val="32"/>
          <w:szCs w:val="32"/>
        </w:rPr>
        <w:t>重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决定利用他的现代知识和智慧，为自己创造一个新的未来。首先，他选择了隐姓埋名，不再使用自己的名字，而是取了一个新名字——唐延。这样做可以避免被人识破其身份，并且让他有更多的自由去行动。</w:t>
      </w:r>
      <w:r>
        <w:rPr>
          <w:sz w:val="32"/>
          <w:szCs w:val="32"/>
        </w:rPr>
        <w:t>&lt;/p&gt;&lt;p&gt;&lt;img src="/static-img/Y8XakyMCDu8Fn7lmBgbFiPOaeRo3DkoigixWgLl07JM-ZsBVnc_p_9JqYMJxHn7w.jpg"&gt;&lt;/p&gt;&lt;p&gt;</w:t>
      </w:r>
      <w:r>
        <w:rPr>
          <w:sz w:val="32"/>
          <w:szCs w:val="32"/>
        </w:rPr>
        <w:t>权谋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延很快就发现，隋朝末年的社会充满了动荡和混乱。他决定利用这个机会，为自己争取到更好的位置。他开始学习政治学、军事战术以及如何处理各种复杂的人际关系。在这段时间里，唐延结识了一些朋友，他们都是隋朝末年的重要人物之一。</w:t>
      </w:r>
      <w:r>
        <w:rPr>
          <w:sz w:val="32"/>
          <w:szCs w:val="32"/>
        </w:rPr>
        <w:t>&lt;/p&gt;&lt;p&gt;&lt;img src="/static-img/IXO62EsaSlxJdwN7VO8z0vOaeRo3DkoigixWgLl07JM-ZsBVnc_p_9JqYMJxHn7w.jpg"&gt;&lt;/p&gt;&lt;p&gt;</w:t>
      </w:r>
      <w:r>
        <w:rPr>
          <w:sz w:val="32"/>
          <w:szCs w:val="32"/>
        </w:rPr>
        <w:t>美人的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偶然的情景中，唐延遇到了一个美丽而温柔的女子，这个女子叫做杨雪，她是一位高贵的地主小姐。他们之间逐渐产生了一种特殊的情感纽带。不久后，杨雪被迫嫁给了一位年长且品行不端的地主，但她的心却永远属于唐延。</w:t>
      </w:r>
      <w:r>
        <w:rPr>
          <w:sz w:val="32"/>
          <w:szCs w:val="32"/>
        </w:rPr>
        <w:t>&lt;/p&gt;&lt;p&gt;&lt;img src="/static-img/8WOjd3X8tdT0lGHu2DwMV_OaeRo3DkoigixWgLl07JM-ZsBVnc_p_9JqYMJxHn7w.jpg"&gt;&lt;/p&gt;&lt;p&gt;</w:t>
      </w:r>
      <w:r>
        <w:rPr>
          <w:sz w:val="32"/>
          <w:szCs w:val="32"/>
        </w:rPr>
        <w:t>霸占美人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得到杨雪的手，让她成为自己的妻子，唐延必须要有足够的力量和影响力。这意味着他需要参与到政治斗争中去，最终成为大陆上的统治者。但这条道路并不是平坦无石，他遭受了许多挑战和失败，但是每次失败都成为了他宝贵经验的一部分。</w:t>
      </w:r>
      <w:r>
        <w:rPr>
          <w:sz w:val="32"/>
          <w:szCs w:val="32"/>
        </w:rPr>
        <w:t>&lt;/p&gt;&lt;p&gt;&lt;img src="/static-img/C0sJanz_2uArQO2x7Uqmy_OaeRo3DkoigixWgLl07JM-ZsBVnc_p_9JqYMJxHn7w.jpg"&gt;&lt;/p&gt;&lt;p&gt;</w:t>
      </w:r>
      <w:r>
        <w:rPr>
          <w:sz w:val="32"/>
          <w:szCs w:val="32"/>
        </w:rPr>
        <w:t>经过多年的努力和奋斗，最终在一次关键时刻，当所有的大臣们对皇帝失去了信任时，唐延站出来提出了改革方案，并成功地推翻了当时腐败至极的政府体系。他成为了新的皇帝，并且将杨雪迎娶为王妃，使得两人实现了彼此深爱的心愿，也确保了自己的未来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皇帝，每一步都需要谨慎思考，因为权力的游戏总是在暗处等待着陷阱。然而，无论是宦官、外敌还是内部反叛，都无法阻止唐延继续推进他的改革计划。他通过建立强大的军队、恢复农业生产力以及公正合理地分配资源，将国家从内忧外患中挽救过来，同时也让人民生活得更加安稳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由于他的英明睿智，以及对国家及人民深厚的情感，对他的忠诚支持者的拥护声越来越高。而最重要的是，他始终没有忘记那个最初的小小梦想——重生隋唐霸占隋唐美人，从未放弃过那份初恋中的激情与热血，只是换成了更宏大的历史舞台上的一场壮丽交响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盛大的庆典仪式上，当全国百姓齐聚一堂庆祝国泰民安的时候，没有人会怀疑，那个曾经默默无闻的小农子儿，现在已经站在最高峰上了，那个人，就是我们今天所说的英雄——李明，即史称“龙兴”的伟大君主。而那份最初关于“重生”、“霸占”、“美人”的故事，则成为了后世传唱千古佳话的一个传奇篇章。</w:t>
      </w:r>
      <w:r>
        <w:rPr>
          <w:sz w:val="32"/>
          <w:szCs w:val="32"/>
        </w:rPr>
        <w:t>&lt;/p&gt;&lt;p&gt;&lt;a href = "/doc/527371-</w:t>
      </w:r>
      <w:r>
        <w:rPr>
          <w:sz w:val="32"/>
          <w:szCs w:val="32"/>
        </w:rPr>
        <w:t>重生之隋唐霸占美人梦中的权力斗争</w:t>
      </w:r>
      <w:r>
        <w:rPr>
          <w:sz w:val="32"/>
          <w:szCs w:val="32"/>
        </w:rPr>
        <w:t>.doc" rel="alternate" download="527371-</w:t>
      </w:r>
      <w:r>
        <w:rPr>
          <w:sz w:val="32"/>
          <w:szCs w:val="32"/>
        </w:rPr>
        <w:t>重生之隋唐霸占美人梦中的权力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