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世界方想穿越咒语的轮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修真世界方想：穿越咒语的轮回</w:t>
      </w:r>
      <w:r>
        <w:rPr>
          <w:sz w:val="32"/>
          <w:szCs w:val="32"/>
        </w:rPr>
        <w:t>&lt;/p&gt;&lt;p&gt;&lt;img src="/static-img/4aodzmK9H3_7z6JffgoigvOaeRo3DkoigixWgLl07JM-ZsBVnc_p_9JqYMJxHn7w.jpg"&gt;&lt;/p&gt;&lt;p&gt;</w:t>
      </w:r>
      <w:r>
        <w:rPr>
          <w:sz w:val="32"/>
          <w:szCs w:val="32"/>
        </w:rPr>
        <w:t>在一个遥远的时代，人们相信每个人都有自己独特的命运线，而那些能够感受到这条线路的人，被称为“修真者”。他们通过学习各种咒语和法术来掌控自己的命运，并探索更深层次的宇宙奥秘。今天，我们将带你进入这个充满神秘与奇幻色彩的修真世界，去探寻“方想”这一概念背后的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什么是方想？</w:t>
      </w:r>
      <w:r>
        <w:rPr>
          <w:sz w:val="32"/>
          <w:szCs w:val="32"/>
        </w:rPr>
        <w:t>&lt;/p&gt;&lt;p&gt;&lt;img src="/static-img/X4VRd41RXBnqOcQbKvG6VvOaeRo3DkoigixWgLl07JM-ZsBVnc_p_9JqYMJxHn7w.jpg"&gt;&lt;/p&gt;&lt;p&gt;</w:t>
      </w:r>
      <w:r>
        <w:rPr>
          <w:sz w:val="32"/>
          <w:szCs w:val="32"/>
        </w:rPr>
        <w:t>在修真者的世界里，“方想”指的是一种超越常人理解范围的意识状态。它是一种对宇宙本质、时间流动和空间结构有着直觉性的认识。拥有强烈方想的人，可以预知未来，解读天地间隐藏的规律，他们仿佛能听到宇宙的心跳，每一次跳动都告诉他们接下来应该如何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如何培养方想？</w:t>
      </w:r>
      <w:r>
        <w:rPr>
          <w:sz w:val="32"/>
          <w:szCs w:val="32"/>
        </w:rPr>
        <w:t>&lt;/p&gt;&lt;p&gt;&lt;img src="/static-img/XbGdLTthfbgoIQP2Sz3R_vOaeRo3DkoigixWgLl07JM-ZsBVnc_p_9JqYMJxHn7w.jpg"&gt;&lt;/p&gt;&lt;p&gt;</w:t>
      </w:r>
      <w:r>
        <w:rPr>
          <w:sz w:val="32"/>
          <w:szCs w:val="32"/>
        </w:rPr>
        <w:t>对于想要成为真正修真的者来说，培养方想是一个漫长而艰难的过程。这需要不断地练习内功，让身体和心灵达到一个高度的一致状态。在这个过程中，他们会学到各种各样的咒语，不仅仅是为了增强力量，还为了净化心灵，使之能够更加清晰地感受到周围环境中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修真者与命运</w:t>
      </w:r>
      <w:r>
        <w:rPr>
          <w:sz w:val="32"/>
          <w:szCs w:val="32"/>
        </w:rPr>
        <w:t>&lt;/p&gt;&lt;p&gt;&lt;img src="/static-img/kfzv7S14XpjCn6s6sn-OBfOaeRo3DkoigixWgLl07JM-ZsBVnc_p_9JqYMJxHn7w.jpeg"&gt;&lt;/p&gt;&lt;p&gt;</w:t>
      </w:r>
      <w:r>
        <w:rPr>
          <w:sz w:val="32"/>
          <w:szCs w:val="32"/>
        </w:rPr>
        <w:t>在这个世界里，每个人的命运都是由自己主宰，但也受限于某些不可抗力因素。当一个人开始认同并且坚定自己的所谓“宿命”，他就可以通过学习更高级别的咒语来改变自己的现实，从而实现自我救赎或追求更高层次的人生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穿越时空之门</w:t>
      </w:r>
      <w:r>
        <w:rPr>
          <w:sz w:val="32"/>
          <w:szCs w:val="32"/>
        </w:rPr>
        <w:t>&lt;/p&gt;&lt;p&gt;&lt;img src="/static-img/xfMHK5VAjU_9a-fjuRo5EvOaeRo3DkoigixWgLl07JM-ZsBVnc_p_9JqYMJxHn7w.png"&gt;&lt;/p&gt;&lt;p&gt;</w:t>
      </w:r>
      <w:r>
        <w:rPr>
          <w:sz w:val="32"/>
          <w:szCs w:val="32"/>
        </w:rPr>
        <w:t>随着技术和知识水平的提升，一些精通古老咒语的大师发现了一种方法，那就是打开时间空间之门，将过去和未来的信息带入现在，以此来帮助人们避免重复历史上的错误，或是在困境中找到突破点。但这种操作极其危险，一不小心就会陷入永恒的地狱般循环中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隐世遗迹与古老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自身努力外，在某些隐世遗迹中也藏匿着无数宝贵知识，其中包括了许多关于“方想”的理论及实践指导。这些遗迹往往被看作是通往另一个维度或者更多可能性的入口，对于寻找答案以及解开存在意义的人们来说，是非常重要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修真世界方想：穿越咒语的轮回》是一个充满奇幻元素的小说，它讲述了主人公如何通过不断学习各种神秘仪式及魔法 咒语，最终实现了自我成长，并揭开了整个虚构世界背后的奥秘。本文从不同的角度探讨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修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及其相关文化背景，同时引领读者走进一个丰富多彩但又充满挑战性的精神冒险旅程。在这里，无论是对传统文化产生兴趣还是对现代科技怀有好奇，都能找到属于自己的故事。而最终，这个旅程是否能够成功，也取决于每个人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方思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那份超脱凡尘的情怀与洞察力。</w:t>
      </w:r>
      <w:r>
        <w:rPr>
          <w:sz w:val="32"/>
          <w:szCs w:val="32"/>
        </w:rPr>
        <w:t>&lt;/p&gt;&lt;p&gt;&lt;a href = "/doc/527389-</w:t>
      </w:r>
      <w:r>
        <w:rPr>
          <w:sz w:val="32"/>
          <w:szCs w:val="32"/>
        </w:rPr>
        <w:t>修真世界方想穿越咒语的轮回</w:t>
      </w:r>
      <w:r>
        <w:rPr>
          <w:sz w:val="32"/>
          <w:szCs w:val="32"/>
        </w:rPr>
        <w:t>.doc" rel="alternate" download="527389-</w:t>
      </w:r>
      <w:r>
        <w:rPr>
          <w:sz w:val="32"/>
          <w:szCs w:val="32"/>
        </w:rPr>
        <w:t>修真世界方想穿越咒语的轮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