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的无尽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植物，它不仅拥有美丽的外观，更有着深远的情感意义——这就是香菇。尤其是那位小巧玲珑、色泽诱人的香朵儿，它如同一首诗，充满了对生命中某些纯洁而珍贵事物的怀念与赞颂。</w:t>
      </w:r>
      <w:r>
        <w:rPr>
          <w:sz w:val="32"/>
          <w:szCs w:val="32"/>
        </w:rPr>
        <w:t>&lt;/p&gt;&lt;p&gt;&lt;img src="/static-img/7Ux0cHl6KC22qBWSCKtT3FIL_RO3gMVtyf7ist35oTKeV-QMaytPoXBRhNjWqXbo.jpg"&gt;&lt;/p&gt;&lt;p&gt;</w:t>
      </w:r>
      <w:r>
        <w:rPr>
          <w:sz w:val="32"/>
          <w:szCs w:val="32"/>
        </w:rPr>
        <w:t>香朵儿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里，一位老园丁用心呵护着他的花园。他种下了一粒粒微小却坚韧不拔的小麦籽，期待它们能开出耀眼夺目的花朵。随着春风吹拂，小麦渐渐长出了绿色的芽尖，那是一抹新生的希望。在这个过程中，他想到了他最爱的人，那个总是在他需要时出现，用温暖和力量支撑他的背影。他把这个故事告诉了身边的人，他们都被深深地感动，因为他们知道，这并不是关于种植，而是关于宠爱和牵挂。</w:t>
      </w:r>
      <w:r>
        <w:rPr>
          <w:sz w:val="32"/>
          <w:szCs w:val="32"/>
        </w:rPr>
        <w:t>&lt;/p&gt;&lt;p&gt;&lt;img src="/static-img/g9B30Y9ERFxpNTvByYnsr1IL_RO3gMVtyf7ist35oTKeV-QMaytPoXBRhNjWqXbo.jpg"&gt;&lt;/p&gt;&lt;p&gt;</w:t>
      </w:r>
      <w:r>
        <w:rPr>
          <w:sz w:val="32"/>
          <w:szCs w:val="32"/>
        </w:rPr>
        <w:t>宠你一辈子 香朵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们都会聚集到老园丁家，围坐在灯火阑珊处。那时候，他会拿出一束束精致得像艺术品一样的香菇，每一株都像是他对生活的一次沉思。这些香菇，不仅因为它独特的味道和营养价值受到人们喜爱，更因为它们承载着老园丁的心情，是他对未来的一份憧憬，对过去的一份缅怀。每一次见面，都像是一场重逢，让人仿佛能够听到岁月的声音，在耳畔轻轻诉说。</w:t>
      </w:r>
      <w:r>
        <w:rPr>
          <w:sz w:val="32"/>
          <w:szCs w:val="32"/>
        </w:rPr>
        <w:t>&lt;/p&gt;&lt;p&gt;&lt;img src="/static-img/So865cMVAY8p2urvSCNFl1IL_RO3gMVtyf7ist35oTKeV-QMaytPoXBRhNjWqXbo.jpg"&gt;&lt;/p&gt;&lt;p&gt;</w:t>
      </w:r>
      <w:r>
        <w:rPr>
          <w:sz w:val="32"/>
          <w:szCs w:val="32"/>
        </w:rPr>
        <w:t>香朵儿带来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小镇上发生了一系列自然灾害，许多家庭失去了他们赖以生存的手艺。而就在那个艰难时刻，有几户人家因收获了那些金黄色的“香朵儿”而得以翻身。这正如我们生活中的某些困境，只要有勇气去尝试，就可能发现新的希望。当人们举杯庆祝时，他们也会提起那位默默奉献于他们之上的老园丁，以及那些让他们忘却忧愁、只愿意停留在此刻幸福瞬间里的“香朵儿”。</w:t>
      </w:r>
      <w:r>
        <w:rPr>
          <w:sz w:val="32"/>
          <w:szCs w:val="32"/>
        </w:rPr>
        <w:t>&lt;/p&gt;&lt;p&gt;&lt;img src="/static-img/_Af2yDfBj4qgQdswwY-RrlIL_RO3gMVtyf7ist35oTKeV-QMaytPoXBRhNjWqXbo.jpg"&gt;&lt;/p&gt;&lt;p&gt;</w:t>
      </w:r>
      <w:r>
        <w:rPr>
          <w:sz w:val="32"/>
          <w:szCs w:val="32"/>
        </w:rPr>
        <w:t>让世间万物皆为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们的祖先曾将天地山川视作自己的亲人一般，我们今天也应该将一切可供选择的事物视作自己生命旅途中的伴侣。即便它们没有意识，也值得我们去关注、去保护，因为它们或许能给予我们想要的话语，或许能成为我们内心世界中不可或缺的一部分。在这一点上，“宠你一辈子 香朵儿”不仅是一个简单而浪漫的话语，更是一种生活态度，是一种对自然恩赐的事情持有的敬畏与尊重。</w:t>
      </w:r>
      <w:r>
        <w:rPr>
          <w:sz w:val="32"/>
          <w:szCs w:val="32"/>
        </w:rPr>
        <w:t>&lt;/p&gt;&lt;p&gt;&lt;img src="/static-img/I6QCpvmnySQoqqAWjr0Vn1IL_RO3gMVtyf7ist35oTKeV-QMaytPoXBRhNjWqXbo.jpg"&gt;&lt;/p&gt;&lt;p&gt;</w:t>
      </w:r>
      <w:r>
        <w:rPr>
          <w:sz w:val="32"/>
          <w:szCs w:val="32"/>
        </w:rPr>
        <w:t>然而，当所有事情似乎已经平静下来，却又有人开始忽略这份存在于日常生活中的美好。这让我想到，即使是最细腻的情感，也可能因为时间流转而变得模糊。但我相信，只要有人记住，并且继续传递这样的故事，这份情感就会永远活下去，就像那不朽的地球上的无数生命一样，以其独有的方式，为我们的世界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灵魂里的“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从前那些农民为了收获更好的果实，不惜辛苦劳作，将土地看做自己的孩子一样，我们应当培育更多这样的精神财富，使之成为我们灵魂深处永恒的追求。我想象，如果我的话可以穿越时空，我会这样写给我未来的自己：“你的内心已蕴含了足够多‘香’来照亮整个世界，请珍惜每一次接触，每一次体验。”当我回头望向这片由真挚感情构成的小小天地，我知道，无论何时何地，“宠你一辈子 香朵兒”，这句话将是我毕生的信仰所在，它指引我走过属于自己的路程，同时也鼓励我不断探索人类社会之间连接彼此的心灵纽带。</w:t>
      </w:r>
      <w:r>
        <w:rPr>
          <w:sz w:val="32"/>
          <w:szCs w:val="32"/>
        </w:rPr>
        <w:t>&lt;/p&gt;&lt;p&gt;&lt;a href = "/doc/527401-</w:t>
      </w:r>
      <w:r>
        <w:rPr>
          <w:sz w:val="32"/>
          <w:szCs w:val="32"/>
        </w:rPr>
        <w:t>宠你一辈子香朵儿的无尽爱恋</w:t>
      </w:r>
      <w:r>
        <w:rPr>
          <w:sz w:val="32"/>
          <w:szCs w:val="32"/>
        </w:rPr>
        <w:t>.doc" rel="alternate" download="527401-</w:t>
      </w:r>
      <w:r>
        <w:rPr>
          <w:sz w:val="32"/>
          <w:szCs w:val="32"/>
        </w:rPr>
        <w:t>宠你一辈子香朵儿的无尽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