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军训日记被教官的特殊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的第一天，我的心情就像被风吹得摇摆不定。站在操场上，我注意到教官们对我们新生的态度格外严厉，有些甚至显得有点过分。我尝试着跟随队伍走，但在我紧张而又无助的眼神中，却看到了教官的一丝微笑，那种笑容仿佛承载着一种特别的挑战。</w:t>
      </w:r>
      <w:r>
        <w:rPr>
          <w:sz w:val="32"/>
          <w:szCs w:val="32"/>
        </w:rPr>
        <w:t>&lt;/p&gt;&lt;p&gt;&lt;img src="/static-img/-5SoTR9OXq_EL059FZh0C_HjtZk4-GlntTR4XkqjGzmZ9sES2n8lrYaeT_y9N-wV.jpg"&gt;&lt;/p&gt;&lt;p&gt;</w:t>
      </w:r>
      <w:r>
        <w:rPr>
          <w:sz w:val="32"/>
          <w:szCs w:val="32"/>
        </w:rPr>
        <w:t>午后时分，我们进行了第一次体能测试。虽然我已经准备好迎接一切，但是当那位身材魁梧、声音粗暴的教官走向我时，我还是感到一股寒意从脚底直冲脑门。他拿起哨子，用一种近乎恶毒的声音叫道：“你这个小鬼，看来你还没学会怎么站姿！”然后，他突然间便在我两腿间疯狂肆虐，打断了我的呼吸，让整个世界都变得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这不是一个简单的体能测试，而是他们对于我们的控制欲和压力测试。我努力克制住自己的恐惧，不让他看到我的弱点。但那个瞬间，一切似乎都在他的掌控之中，他的手指轻巧地触碰到了我的下巴，低声说道：“记住，你现在就是我们训练的一个小工具，只要你按照规则行事，就不会有问题。”</w:t>
      </w:r>
      <w:r>
        <w:rPr>
          <w:sz w:val="32"/>
          <w:szCs w:val="32"/>
        </w:rPr>
        <w:t>&lt;/p&gt;&lt;p&gt;&lt;img src="/static-img/WM25iOryCE3HaYXn5BUE3_HjtZk4-GlntTR4XkqjGzmZ9sES2n8lrYaeT_y9N-wV.jpg"&gt;&lt;/p&gt;&lt;p&gt;</w:t>
      </w:r>
      <w:r>
        <w:rPr>
          <w:sz w:val="32"/>
          <w:szCs w:val="32"/>
        </w:rPr>
        <w:t>随着时间的推移，我逐渐适应了这种环境，也开始理解这背后的意义。在这里，每一次“疯狂肆虐”，每一次挑战，都是一次成长。而那个曾让我心跳加速、双手颤抖的小哨音，在回忆里也变成了激励自己前进的声音。</w:t>
      </w:r>
      <w:r>
        <w:rPr>
          <w:sz w:val="32"/>
          <w:szCs w:val="32"/>
        </w:rPr>
        <w:t>&lt;/p&gt;&lt;p&gt;&lt;a href = "/doc/527485-</w:t>
      </w:r>
      <w:r>
        <w:rPr>
          <w:sz w:val="32"/>
          <w:szCs w:val="32"/>
        </w:rPr>
        <w:t>教官在我两腿间疯狂肆虐我的军训日记被教官的特殊关注</w:t>
      </w:r>
      <w:r>
        <w:rPr>
          <w:sz w:val="32"/>
          <w:szCs w:val="32"/>
        </w:rPr>
        <w:t>.doc" rel="alternate" download="527485-</w:t>
      </w:r>
      <w:r>
        <w:rPr>
          <w:sz w:val="32"/>
          <w:szCs w:val="32"/>
        </w:rPr>
        <w:t>教官在我两腿间疯狂肆虐我的军训日记被教官的特殊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