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探秘深层迷宫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进去了</w:t>
      </w:r>
      <w:r>
        <w:rPr>
          <w:sz w:val="32"/>
          <w:szCs w:val="32"/>
        </w:rPr>
        <w:t>&lt;/p&gt;&lt;p&gt;&lt;img src="/static-img/vrZ6GaJAxmM24NF1PCpPD55SySKblNj2IP937gbcS_7S_73e_KtBwXNmeDhaYJ9L.png"&gt;&lt;/p&gt;&lt;p&gt;</w:t>
      </w:r>
      <w:r>
        <w:rPr>
          <w:sz w:val="32"/>
          <w:szCs w:val="32"/>
        </w:rPr>
        <w:t>探秘深层迷宫的未知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国度，有一座被称为“永恒之门”的神秘建筑，这是一处传说中通往另一个世界的大门。它隐藏在密林之中，外表看似普通，但真正拥有力量的人都知道，这扇门背后隐藏着无尽的奥秘和冒险。对于那些渴望探索未知、勇于面对挑战的人来说，“我进去了”这四个字，无疑是开启一段全新的旅程。</w:t>
      </w:r>
      <w:r>
        <w:rPr>
          <w:sz w:val="32"/>
          <w:szCs w:val="32"/>
        </w:rPr>
        <w:t>&lt;/p&gt;&lt;p&gt;&lt;img src="/static-img/MTbCbLdBQOfrIm26jjlrJ55SySKblNj2IP937gbcS_6yla6ll895t88f8-FL8JNdqGnlwNa8QncLwadyeBFLtet0K2OMswnvE_xd_LNTS_Rh5AO3_B1eYrhfWv-8GYE-Y62f19nZQxFn5u8v1aT8Oii6nrILWPjknzu8obynqK6-RYRxaGQ8oNIVsOqc1EvOT--XWVVTk9COVjZJYczeug.png"&gt;&lt;/p&gt;&lt;p&gt;</w:t>
      </w:r>
      <w:r>
        <w:rPr>
          <w:sz w:val="32"/>
          <w:szCs w:val="32"/>
        </w:rPr>
        <w:t>进入永恒之门前，我站在了那道古老而坚固的大门前。我轻轻地推了一下，那厚重的木质仿佛响起了沉闷的一声巨响。随着大门缓缓打开，微弱的光线透过狭窄的缝隙洒入我的眼中，我深吸一口气，踏入了这个充满神秘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txjkuIGsv2KtdknFBNz2q55SySKblNj2IP937gbcS_6yla6ll895t88f8-FL8JNdqGnlwNa8QncLwadyeBFLtet0K2OMswnvE_xd_LNTS_Rh5AO3_B1eYrhfWv-8GYE-Y62f19nZQxFn5u8v1aT8Oii6nrILWPjknzu8obynqK6-RYRxaGQ8oNIVsOqc1EvOT--XWVVTk9COVjZJYczeug.jpg"&gt;&lt;/p&gt;&lt;p&gt;</w:t>
      </w:r>
      <w:r>
        <w:rPr>
          <w:sz w:val="32"/>
          <w:szCs w:val="32"/>
        </w:rPr>
        <w:t>我走过了一条蜿蜒曲折的小径，最终来到了一片广阔而又荒凉的地平线上。这儿没有山脉，也没有河流，只有无尽的地平线与天际相接。我抬头仰望，那灰白色的云朵似乎在诉说着一些只有天空才懂的话语。在这里，每一步都是跨越时间和空间，一切都显得那么孤寂又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新世界</w:t>
      </w:r>
      <w:r>
        <w:rPr>
          <w:sz w:val="32"/>
          <w:szCs w:val="32"/>
        </w:rPr>
        <w:t>&lt;/p&gt;&lt;p&gt;&lt;img src="/static-img/oh2O_La68jwEABLtE_cFXJ5SySKblNj2IP937gbcS_6yla6ll895t88f8-FL8JNdqGnlwNa8QncLwadyeBFLtet0K2OMswnvE_xd_LNTS_Rh5AO3_B1eYrhfWv-8GYE-Y62f19nZQxFn5u8v1aT8Oii6nrILWPjknzu8obynqK6-RYRxaGQ8oNIVsOqc1EvOT--XWVVTk9COVjZJYczeug.jpg"&gt;&lt;/p&gt;&lt;p&gt;</w:t>
      </w:r>
      <w:r>
        <w:rPr>
          <w:sz w:val="32"/>
          <w:szCs w:val="32"/>
        </w:rPr>
        <w:t>就在我沉浸于这片独特景象时，一阵微风吹来，将我的注意力引向了前方。不远处，有一种奇异的声音不断回荡，它就像是在召唤着某种存在。在这种声音引导下，我继续向前走去，最终发现了一片比想象中的更加壮观和美丽的地方。这是一个完全陌生的世界，不仅环境与我们熟悉的地球迥然不同，而且生物也极其多样化，对人类来说几乎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&lt;img src="/static-img/60O9R_Hh8q9tZV07z8jXt55SySKblNj2IP937gbcS_6yla6ll895t88f8-FL8JNdqGnlwNa8QncLwadyeBFLtet0K2OMswnvE_xd_LNTS_Rh5AO3_B1eYrhfWv-8GYE-Y62f19nZQxFn5u8v1aT8Oii6nrILWPjknzu8obynqK6-RYRxaGQ8oNIVsOqc1EvOT--XWVVTk9COVjZJYczeug.jpg"&gt;&lt;/p&gt;&lt;p&gt;</w:t>
      </w:r>
      <w:r>
        <w:rPr>
          <w:sz w:val="32"/>
          <w:szCs w:val="32"/>
        </w:rPr>
        <w:t>面对这样的新世界，我不禁感到了既惊叹又恐惧的情绪。但是我知道，如果想要了解更多关于这个地方的事情，就必须要有勇气去探索。而当你真的决定“进去了”，并且开始这一趟旅程，你会发现自己其实已经超越了原有的自我。你将会遇到各种各样的挑战，从心理上的考验到生存上的斗争，但每一次克服，都让你变得更强大，更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结束的时候，也许你会感到有些失落，因为你离开这个曾经属于你的家园，回到那个看似熟悉却又陌生的现实生活中。不过，即使回到了原来的生活，你也不会忘记“永恒之门”带给你的体验。那四个字——“我进去了”，不再只是简单的话语，而是代表了一次生命中的重大转折点，是一次心灵成长和智慧提升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秘深层迷宫》</w:t>
      </w:r>
      <w:r>
        <w:rPr>
          <w:sz w:val="32"/>
          <w:szCs w:val="32"/>
        </w:rPr>
        <w:t>&lt;/p&gt;&lt;p&gt;&lt;a href = "/doc/527860-</w:t>
      </w:r>
      <w:r>
        <w:rPr>
          <w:sz w:val="32"/>
          <w:szCs w:val="32"/>
        </w:rPr>
        <w:t>我进去了探秘深层迷宫的未知篇章</w:t>
      </w:r>
      <w:r>
        <w:rPr>
          <w:sz w:val="32"/>
          <w:szCs w:val="32"/>
        </w:rPr>
        <w:t>.doc" rel="alternate" download="527860-</w:t>
      </w:r>
      <w:r>
        <w:rPr>
          <w:sz w:val="32"/>
          <w:szCs w:val="32"/>
        </w:rPr>
        <w:t>我进去了探秘深层迷宫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