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这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也想冲浪潮水带我偷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想冲浪：潮水带我偷轨</w:t>
      </w:r>
      <w:r>
        <w:rPr>
          <w:sz w:val="32"/>
          <w:szCs w:val="32"/>
        </w:rPr>
        <w:t>&lt;/p&gt;&lt;p&gt;&lt;img src="/static-img/bZF5xc4c0f0MceYyRT1FYGx8rSNJKX37-f9p_sy9eGxOsl1YwyagwR2RMVX1rwpf.jpg"&gt;&lt;/p&gt;&lt;p&gt;</w:t>
      </w:r>
      <w:r>
        <w:rPr>
          <w:sz w:val="32"/>
          <w:szCs w:val="32"/>
        </w:rPr>
        <w:t>记得那天，我穿着紧身的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装，站在沙滩边上，看着浩瀚无垠的海洋。我一直都梦想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没想到在怀孕期间，我竟然被卷入了一个关于潮水与音乐的奇妙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雨，我们乐队是“海岸线”，我们的小目标就是用音乐让更多的人感受到大自然的美丽。然而，当我发现自己正处于人生中的另一个转折点时，原本平静的生活被巨大的变化所打破。</w:t>
      </w:r>
      <w:r>
        <w:rPr>
          <w:sz w:val="32"/>
          <w:szCs w:val="32"/>
        </w:rPr>
        <w:t>&lt;/p&gt;&lt;p&gt;&lt;img src="/static-img/nHlj2K0y8v0vCQtsB4sFbWx8rSNJKX37-f9p_sy9eGxJh1ScU4KZUYuWcsAckQ3ZbHytI0kpffv5_2n-zL14bInPt_2kCx7FGJTbsq6IbaE.jpg"&gt;&lt;/p&gt;&lt;p&gt;</w:t>
      </w:r>
      <w:r>
        <w:rPr>
          <w:sz w:val="32"/>
          <w:szCs w:val="32"/>
        </w:rPr>
        <w:t>怀孕后，身体上的变化让我不得不重新审视自己的生活方式和职业选择。但是我没有放弃梦想，我决定将这个新阶段变成创作灵感的一部分。我开始写歌，用我的体验来丰富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内容，让它们更加真实和贴近普通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去医院做产检的时候，我偶然听到了医生提到“潮水期”。这句话突然引起了我的兴趣，因为它既可以指代月份，也可以比喻某种不可抗拒的情绪波动。这让我联想到那些年轻人追逐流行趋势、热门歌曲一样追逐潮流，而我却能在这个过程中找到属于自己的位置——即使是在孕期。</w:t>
      </w:r>
      <w:r>
        <w:rPr>
          <w:sz w:val="32"/>
          <w:szCs w:val="32"/>
        </w:rPr>
        <w:t>&lt;/p&gt;&lt;p&gt;&lt;img src="/static-img/T_w5ehvujiDEUJikZ5sLamx8rSNJKX37-f9p_sy9eGxJh1ScU4KZUYuWcsAckQ3ZbHytI0kpffv5_2n-zL14bInPt_2kCx7FGJTbsq6IbaE.jpg"&gt;&lt;/p&gt;&lt;p&gt;</w:t>
      </w:r>
      <w:r>
        <w:rPr>
          <w:sz w:val="32"/>
          <w:szCs w:val="32"/>
        </w:rPr>
        <w:t>于是，我开始尝试将这种感觉融入到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。每当听到医生说出“潮水”这两个字，就仿佛有股力量推动着我，要我去探索新的风格、新的话题。在这样的背景下，一首首充满激情和生命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渐渐地诞生了出来，它们像是一场接一场的大海涛声，席卷了一切干扰，将所有注意力集中在这些真正触及人心深处的话语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意外的事情发生了，那些曾经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持怀疑态度的人，现在却纷纷向我表示敬佩，他们惊叹于一个孕妇如何通过自己的努力，不仅保住了对音乐的热爱，还创造出了全新的艺术作品。而对于那些支持者来说，这不仅仅是一个简单的事实，更是一种鼓舞人心的象征，它证明了只要有勇气和决心，即便面临逆境，也能找到属于自己的道路，并且沿着这一条路前行，无论遇到多少挑战都不退缩。</w:t>
      </w:r>
      <w:r>
        <w:rPr>
          <w:sz w:val="32"/>
          <w:szCs w:val="32"/>
        </w:rPr>
        <w:t>&lt;/p&gt;&lt;p&gt;&lt;img src="/static-img/2__lmoJ6VptTNyW_or0Nomx8rSNJKX37-f9p_sy9eGxJh1ScU4KZUYuWcsAckQ3ZbHytI0kpffv5_2n-zL14bInPt_2kCx7FGJTbsq6IbaE.jpg"&gt;&lt;/p&gt;&lt;p&gt;</w:t>
      </w:r>
      <w:r>
        <w:rPr>
          <w:sz w:val="32"/>
          <w:szCs w:val="32"/>
        </w:rPr>
        <w:t>现在，每当人们提起“</w:t>
      </w:r>
      <w:r>
        <w:rPr>
          <w:sz w:val="32"/>
          <w:szCs w:val="32"/>
        </w:rPr>
        <w:t>Sonos”</w:t>
      </w:r>
      <w:r>
        <w:rPr>
          <w:sz w:val="32"/>
          <w:szCs w:val="32"/>
        </w:rPr>
        <w:t>的时候，他们不再只会谈论技术产品，而是会回忆起那个夏天，那个充满活力的夜晚，当我们的乐队演唱《潮汐》时，全场观众一起挥手跳跃，就像他们的心跳一样随着节奏而律动。那一刻，我们整个团队都明白，我们所追求的是一种更高层次的人文精神，以及对于生活本质意义上的尊重与理解。而对于那些期待更多这样的故事的人来说，这只是我们旅途中的第一站，是未来的开端。</w:t>
      </w:r>
      <w:r>
        <w:rPr>
          <w:sz w:val="32"/>
          <w:szCs w:val="32"/>
        </w:rPr>
        <w:t>&lt;/p&gt;&lt;p&gt;&lt;a href = "/doc/528129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这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想冲浪潮水带我偷轨</w:t>
      </w:r>
      <w:r>
        <w:rPr>
          <w:sz w:val="32"/>
          <w:szCs w:val="32"/>
        </w:rPr>
        <w:t>.doc" rel="alternate" download="528129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这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想冲浪潮水带我偷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