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总结权谋纵横豪门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见证了一场关于权力的博弈。作者以精湛的笔触勾勒出一个错综复杂的家族背景，让读者深陷其间。</w:t>
      </w:r>
      <w:r>
        <w:rPr>
          <w:sz w:val="32"/>
          <w:szCs w:val="32"/>
        </w:rPr>
        <w:t>&lt;/p&gt;&lt;p&gt;&lt;img src="/static-img/hyhBBjRnWFF3AhbR4rpctr3Y5Tbf5sLji_2sFIDch58DiljYXzydc-Bb01aUro79.jpg"&gt;&lt;/p&gt;&lt;p&gt;</w:t>
      </w:r>
      <w:r>
        <w:rPr>
          <w:sz w:val="32"/>
          <w:szCs w:val="32"/>
        </w:rPr>
        <w:t>豪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豪门”是由几个家族构成的巨大网络，每个家族都有自己的势力和目的。这些家族之间的关系既复杂又紧张，他们通过各种手段来巩固自己的地位并打击对手。</w:t>
      </w:r>
      <w:r>
        <w:rPr>
          <w:sz w:val="32"/>
          <w:szCs w:val="32"/>
        </w:rPr>
        <w:t>&lt;/p&gt;&lt;p&gt;&lt;img src="/static-img/w7vMTrEb-_wDTD46UU01273Y5Tbf5sLji_2sFIDch58q2GWb6W2kUcuck21Gf_rJ64tLhG9xcHPheE12crbmeRlSBPIFCaF5ip2d5beIDs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是为了更高的地位而不断努力。他们利用各种手段包括金钱、人脉和策略来达成自己的目标。这是一个没有情感和道德约束的地方，只有最强大的才能生存下来。</w:t>
      </w:r>
      <w:r>
        <w:rPr>
          <w:sz w:val="32"/>
          <w:szCs w:val="32"/>
        </w:rPr>
        <w:t>&lt;/p&gt;&lt;p&gt;&lt;img src="/static-img/gsp8EX4kIdTpJTBw_3aAub3Y5Tbf5sLji_2sFIDch58q2GWb6W2kUcuck21Gf_rJ64tLhG9xcHPheE12crbmeRlSBPIFCaF5ip2d5beIDsA.jpg"&gt;&lt;/p&gt;&lt;p&gt;</w:t>
      </w:r>
      <w:r>
        <w:rPr>
          <w:sz w:val="32"/>
          <w:szCs w:val="32"/>
        </w:rPr>
        <w:t>机智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往往需要用智慧和勇气来应对各种挑战。在面对敌人的时候，他们不会退缩，而是会采取一切可能的手段来保护自己和所爱的人，这种坚韧不拔的精神让他们得以在竞争激烈的环境中生存下去。</w:t>
      </w:r>
      <w:r>
        <w:rPr>
          <w:sz w:val="32"/>
          <w:szCs w:val="32"/>
        </w:rPr>
        <w:t>&lt;/p&gt;&lt;p&gt;&lt;img src="/static-img/7Aon_J9-JDlF42MCfxSP-73Y5Tbf5sLji_2sFIDch58q2GWb6W2kUcuck21Gf_rJ64tLhG9xcHPheE12crbmeRlSBPIFCaF5ip2d5beIDs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看似冷酷无情，但情感仍然扮演着重要角色。主人公们的情感纠葛常常成为故事发展的一个关键点，它们也反映了人性中最深层次的情感需求。</w:t>
      </w:r>
      <w:r>
        <w:rPr>
          <w:sz w:val="32"/>
          <w:szCs w:val="32"/>
        </w:rPr>
        <w:t>&lt;/p&gt;&lt;p&gt;&lt;img src="/static-img/Vmqs4OUMe7indjK6TlHSmb3Y5Tbf5sLji_2sFIDch58q2GWb6W2kUcuck21Gf_rJ64tLhG9xcHPheE12crbmeRlSBPIFCaF5ip2d5beIDsA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主角们经常面临道德上的抉择。他们必须决定是否要牺牲他人或违背自己的原则，以达到目的。在这里，正义与邪恶并不清晰，而是随着故事发展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曲折之后，最终掌握了所有资源的人才能够获得胜利。但这种胜利通常伴随着巨大的代价，对于那些曾经为之奋斗过的人来说，这样的结果往往令人心寒。此时，我们再次回顾整个故事，不禁思考：究竟哪一种方式才是真正成功的标准？</w:t>
      </w:r>
      <w:r>
        <w:rPr>
          <w:sz w:val="32"/>
          <w:szCs w:val="32"/>
        </w:rPr>
        <w:t>&lt;/p&gt;&lt;p&gt;&lt;a href = "/doc/528178-</w:t>
      </w:r>
      <w:r>
        <w:rPr>
          <w:sz w:val="32"/>
          <w:szCs w:val="32"/>
        </w:rPr>
        <w:t>至尊无赖总结权谋纵横豪门斗争</w:t>
      </w:r>
      <w:r>
        <w:rPr>
          <w:sz w:val="32"/>
          <w:szCs w:val="32"/>
        </w:rPr>
        <w:t>.doc" rel="alternate" download="528178-</w:t>
      </w:r>
      <w:r>
        <w:rPr>
          <w:sz w:val="32"/>
          <w:szCs w:val="32"/>
        </w:rPr>
        <w:t>至尊无赖总结权谋纵横豪门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