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萌宠爱好者日常虚拟角色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爱看手捏了一下胸前的小兔子视频？</w:t>
      </w:r>
      <w:r>
        <w:rPr>
          <w:sz w:val="32"/>
          <w:szCs w:val="32"/>
        </w:rPr>
        <w:t>&lt;/p&gt;&lt;p&gt;&lt;img src="/static-img/ZT7bUd3v3q6DiAY1qrAvw1IL_RO3gMVtyf7ist35oTKeV-QMaytPoXBRhNjWqXbo.jpg"&gt;&lt;/p&gt;&lt;p&gt;</w:t>
      </w:r>
      <w:r>
        <w:rPr>
          <w:sz w:val="32"/>
          <w:szCs w:val="32"/>
        </w:rPr>
        <w:t>在这个信息爆炸的时代，网络上充斥着各种各样的内容，从新闻报道到娱乐视频，再到日常生活分享。然而，有一类视频却让人无论如何也无法抵抗：手捏了一下胸前的小兔子视频。这类视频通常是指那些网红或艺人模仿动漫、游戏角色或者其他虚拟形象，将其刻画在自己的身体上，然后通过拍摄和编辑制作成视觉效果震撼的短片。</w:t>
      </w:r>
      <w:r>
        <w:rPr>
          <w:sz w:val="32"/>
          <w:szCs w:val="32"/>
        </w:rPr>
        <w:t>&lt;/p&gt;&lt;p&gt;</w:t>
      </w:r>
      <w:r>
        <w:rPr>
          <w:sz w:val="32"/>
          <w:szCs w:val="32"/>
        </w:rPr>
        <w:t>这些视频中的“小兔子”为何如此受欢迎？</w:t>
      </w:r>
      <w:r>
        <w:rPr>
          <w:sz w:val="32"/>
          <w:szCs w:val="32"/>
        </w:rPr>
        <w:t>&lt;/p&gt;&lt;p&gt;&lt;img src="/static-img/I4tfdp5iAi6uBuxoXa50SVIL_RO3gMVtyf7ist35oTKeV-QMaytPoXBRhNjWqXbo.jpg"&gt;&lt;/p&gt;&lt;p&gt;</w:t>
      </w:r>
      <w:r>
        <w:rPr>
          <w:sz w:val="32"/>
          <w:szCs w:val="32"/>
        </w:rPr>
        <w:t>首先，这些角色往往来源于流行文化，比如动漫、漫画或者游戏。这些作品深入人心，不仅因为它们精彩绝伦的故事情节和丰富多彩的人物设定，更因为它们触及了观众的心灵。因此，当现实中的人物模仿这些角色时，自然而然地吸引了大量粉丝观看。</w:t>
      </w:r>
      <w:r>
        <w:rPr>
          <w:sz w:val="32"/>
          <w:szCs w:val="32"/>
        </w:rPr>
        <w:t>&lt;/p&gt;&lt;p&gt;</w:t>
      </w:r>
      <w:r>
        <w:rPr>
          <w:sz w:val="32"/>
          <w:szCs w:val="32"/>
        </w:rPr>
        <w:t>再者，这种类型的内容往往融合了艺术与科技，让普通人的日常生活变得不那么平凡。通过高科技设备和专业软件，原本简单的手势被赋予了新的生命力，使得观众感到既惊奇又愉悦。在这样的过程中，每一次“手捏”的动作都像是魔法一般展现在屏幕上，让人们忍不住想要更多地参与其中。</w:t>
      </w:r>
      <w:r>
        <w:rPr>
          <w:sz w:val="32"/>
          <w:szCs w:val="32"/>
        </w:rPr>
        <w:t>&lt;/p&gt;&lt;p&gt;&lt;img src="/static-img/aM6lcpylikjetdbMwuHHtVIL_RO3gMVtyf7ist35oTKeV-QMaytPoXBRhNjWqXbo.jpg"&gt;&lt;/p&gt;&lt;p&gt;</w:t>
      </w:r>
      <w:r>
        <w:rPr>
          <w:sz w:val="32"/>
          <w:szCs w:val="32"/>
        </w:rPr>
        <w:t>技术创造美丽，艺术家传递情感</w:t>
      </w:r>
      <w:r>
        <w:rPr>
          <w:sz w:val="32"/>
          <w:szCs w:val="32"/>
        </w:rPr>
        <w:t>&lt;/p&gt;&lt;p&gt;</w:t>
      </w:r>
      <w:r>
        <w:rPr>
          <w:sz w:val="32"/>
          <w:szCs w:val="32"/>
        </w:rPr>
        <w:t>对于制作这类视频的人来说，他们需要具备一定的技术水平来捕捉每一个细微动作，并且对角色的表情以及肢体语言有着深刻的理解。此外，他们还需要有强烈的情感投入，因为最终目标是要将这种感情传达给观众，让他们感受到同样的喜悦或共鸣。</w:t>
      </w:r>
      <w:r>
        <w:rPr>
          <w:sz w:val="32"/>
          <w:szCs w:val="32"/>
        </w:rPr>
        <w:t>&lt;/p&gt;&lt;p&gt;&lt;img src="/static-img/ly8OLO3qjXLMpT6gKeexLVIL_RO3gMVtyf7ist35oTKeV-QMaytPoXBRhNjWqXbo.jpg"&gt;&lt;/p&gt;&lt;p&gt;</w:t>
      </w:r>
      <w:r>
        <w:rPr>
          <w:sz w:val="32"/>
          <w:szCs w:val="32"/>
        </w:rPr>
        <w:t>此外，这种类型的内容也是一种形式上的自我表达。当艺人采用某个角色的姿态进行表演时，他们其实是在以一种独特方式向世界展示自己，即使是在虚拟化身之后，也能透露出真实的情感和个性。这也是为什么很多粉丝会喜欢追随并关注他们，以期能够看到更为真实的一面。</w:t>
      </w:r>
      <w:r>
        <w:rPr>
          <w:sz w:val="32"/>
          <w:szCs w:val="32"/>
        </w:rPr>
        <w:t>&lt;/p&gt;&lt;p&gt;</w:t>
      </w:r>
      <w:r>
        <w:rPr>
          <w:sz w:val="32"/>
          <w:szCs w:val="32"/>
        </w:rPr>
        <w:t>社会反响：批评与赞赏并存</w:t>
      </w:r>
      <w:r>
        <w:rPr>
          <w:sz w:val="32"/>
          <w:szCs w:val="32"/>
        </w:rPr>
        <w:t>&lt;/p&gt;&lt;p&gt;&lt;img src="/static-img/qoKO37rzgtJeGnsgLbsoeVIL_RO3gMVtyf7ist35oTKeV-QMaytPoXBRhNjWqXbo.jpg"&gt;&lt;/p&gt;&lt;p&gt;</w:t>
      </w:r>
      <w:r>
        <w:rPr>
          <w:sz w:val="32"/>
          <w:szCs w:val="32"/>
        </w:rPr>
        <w:t>当然，在这样子的热潮之下，也有一些声音开始提出了批评意见。一方面，有的声音认为这种行为可能会造成对原作者权益的问题；另一方面，一些评论者则担忧这种过度虚幻化的事物可能会影响人们对现实生活中的重要事务失去兴趣。但总体来说，对于这一现象仍旧存在着广泛讨论和探讨空间。</w:t>
      </w:r>
      <w:r>
        <w:rPr>
          <w:sz w:val="32"/>
          <w:szCs w:val="32"/>
        </w:rPr>
        <w:t>&lt;/p&gt;&lt;p&gt;</w:t>
      </w:r>
      <w:r>
        <w:rPr>
          <w:sz w:val="32"/>
          <w:szCs w:val="32"/>
        </w:rPr>
        <w:t>最后，无论从哪个角度来看，“手捏了一下胸前的小兔子视频”确实在当下的社交媒体环境中占据了一席之地，它既是一个反映当代文化趋势，又是一个跨越不同领域（如艺术、科技、娱乐等）的交流平台。在这个不断变化的大舞台上，我们可以期待更多新颖而创意性的表现出现世，而这一切，只因那一瞬间的手指轻轻一抹，就变成了我们共同回味的话题之一。</w:t>
      </w:r>
      <w:r>
        <w:rPr>
          <w:sz w:val="32"/>
          <w:szCs w:val="32"/>
        </w:rPr>
        <w:t>&lt;/p&gt;&lt;p&gt;&lt;a href = "/doc/528275-</w:t>
      </w:r>
      <w:r>
        <w:rPr>
          <w:sz w:val="32"/>
          <w:szCs w:val="32"/>
        </w:rPr>
        <w:t>手捏了一下胸前的小兔子视频萌宠爱好者日常虚拟角色互动</w:t>
      </w:r>
      <w:r>
        <w:rPr>
          <w:sz w:val="32"/>
          <w:szCs w:val="32"/>
        </w:rPr>
        <w:t>.doc" rel="alternate" download="528275-</w:t>
      </w:r>
      <w:r>
        <w:rPr>
          <w:sz w:val="32"/>
          <w:szCs w:val="32"/>
        </w:rPr>
        <w:t>手捏了一下胸前的小兔子视频萌宠爱好者日常虚拟角色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