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语言课英语老师的大白兔子又大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语言课：英语老师的大白兔子又大又好吃</w:t>
      </w:r>
      <w:r>
        <w:rPr>
          <w:sz w:val="32"/>
          <w:szCs w:val="32"/>
        </w:rPr>
        <w:t>&lt;/p&gt;&lt;p&gt;&lt;img src="/static-img/Y9peAryj4JNpeGxwBUbadPOaeRo3DkoigixWgLl07JM-ZsBVnc_p_9JqYMJxHn7w.jpeg"&gt;&lt;/p&gt;&lt;p&gt;</w:t>
      </w:r>
      <w:r>
        <w:rPr>
          <w:sz w:val="32"/>
          <w:szCs w:val="32"/>
        </w:rPr>
        <w:t>在一个典型的周末，许多学生们都沉浸在他们最喜欢的电视节目或者是手机游戏中。但对于一些幸运的小朋友来说，他们有机会参加一个特殊而且充满乐趣的活动——英语老师的大白兔子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所普通的小学里。小学校长决定为了提高学生们对外语学习的兴趣，他们组织了一次特别的活动。每位学生都会从他们最喜欢的情侣饼干店那里收到一份礼物，这些情侣饼干店以制作各种口味和形状的手工蛋糕而闻名遐迩。而这一次，他们将会提供一种特别版的大白兔子巧克力。</w:t>
      </w:r>
      <w:r>
        <w:rPr>
          <w:sz w:val="32"/>
          <w:szCs w:val="32"/>
        </w:rPr>
        <w:t>&lt;/p&gt;&lt;p&gt;&lt;img src="/static-img/ga-NdxedV8sUu-8Cfks7iPOaeRo3DkoigixWgLl07JM-ZsBVnc_p_9JqYMJxHn7w.jpeg"&gt;&lt;/p&gt;&lt;p&gt;</w:t>
      </w:r>
      <w:r>
        <w:rPr>
          <w:sz w:val="32"/>
          <w:szCs w:val="32"/>
        </w:rPr>
        <w:t>孩子们早上醒来时，就能看到桌上摆放着装饰得漂亮无比的大盒子，每个盒子的封面上都印着“</w:t>
      </w:r>
      <w:r>
        <w:rPr>
          <w:sz w:val="32"/>
          <w:szCs w:val="32"/>
        </w:rPr>
        <w:t>English Rabbit”</w:t>
      </w:r>
      <w:r>
        <w:rPr>
          <w:sz w:val="32"/>
          <w:szCs w:val="32"/>
        </w:rPr>
        <w:t>几个大字。这让孩子们意识到今天可能会是一个特别日子。当午餐时间到了，教室内响起了欢快的声音，那是孩子们为即将到来的美食激动地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午餐时间结束后，一位穿着鲜艳校服、头戴彩色领巾的小女孩走进教室，她手里拿着一个巨大的热气腾腾的大白兔巧克力。她高声宣布：“大家好！我是新来的英语助手，我带来了来自情侣饼干店特制的一批‘英语老师の大白兔’巧克力！”她举起那块巨大的巧克力展示给大家，“它既大又好吃，而且正品哦！”</w:t>
      </w:r>
      <w:r>
        <w:rPr>
          <w:sz w:val="32"/>
          <w:szCs w:val="32"/>
        </w:rPr>
        <w:t>&lt;/p&gt;&lt;p&gt;&lt;img src="/static-img/LBlodLXg0TKY7tAKh3_RyPOaeRo3DkoigixWgLl07JM-ZsBVnc_p_9JqYMJxHn7w.jpeg"&gt;&lt;/p&gt;&lt;p&gt;</w:t>
      </w:r>
      <w:r>
        <w:rPr>
          <w:sz w:val="32"/>
          <w:szCs w:val="32"/>
        </w:rPr>
        <w:t>孩子们眼睛瞪得老大，大多数人还没完全相信自己的耳朵，但当他们看到了那个庞大的、光泽发亮的大白兔巧克力之后，都不得不承认这是真的。接着，小女助手开始向大家介绍如何用英文描述这个美味佳肴：“这是一个</w:t>
      </w:r>
      <w:r>
        <w:rPr>
          <w:sz w:val="32"/>
          <w:szCs w:val="32"/>
        </w:rPr>
        <w:t>Chocolate Bunny</w:t>
      </w:r>
      <w:r>
        <w:rPr>
          <w:sz w:val="32"/>
          <w:szCs w:val="32"/>
        </w:rPr>
        <w:t>，它非常</w:t>
      </w:r>
      <w:r>
        <w:rPr>
          <w:sz w:val="32"/>
          <w:szCs w:val="32"/>
        </w:rPr>
        <w:t>delicious</w:t>
      </w:r>
      <w:r>
        <w:rPr>
          <w:sz w:val="32"/>
          <w:szCs w:val="32"/>
        </w:rPr>
        <w:t>，还很</w:t>
      </w:r>
      <w:r>
        <w:rPr>
          <w:sz w:val="32"/>
          <w:szCs w:val="32"/>
        </w:rPr>
        <w:t>big.”&lt;/p&gt;&lt;p&gt;</w:t>
      </w:r>
      <w:r>
        <w:rPr>
          <w:sz w:val="32"/>
          <w:szCs w:val="32"/>
        </w:rPr>
        <w:t>随后，所有人围坐在一起，用不同的方式尝试讲述它们为什么觉得这块大白兔子如此吸引人。有些说它“</w:t>
      </w:r>
      <w:r>
        <w:rPr>
          <w:sz w:val="32"/>
          <w:szCs w:val="32"/>
        </w:rPr>
        <w:t>tastes amazing”</w:t>
      </w:r>
      <w:r>
        <w:rPr>
          <w:sz w:val="32"/>
          <w:szCs w:val="32"/>
        </w:rPr>
        <w:t>，有的说它“</w:t>
      </w:r>
      <w:r>
        <w:rPr>
          <w:sz w:val="32"/>
          <w:szCs w:val="32"/>
        </w:rPr>
        <w:t>looks so yummy”</w:t>
      </w:r>
      <w:r>
        <w:rPr>
          <w:sz w:val="32"/>
          <w:szCs w:val="32"/>
        </w:rPr>
        <w:t>。当然，有些小朋友甚至尝试用英文问候对方：“</w:t>
      </w:r>
      <w:r>
        <w:rPr>
          <w:sz w:val="32"/>
          <w:szCs w:val="32"/>
        </w:rPr>
        <w:t>How are you? Do you like the chocolate bunny?”&lt;/p&gt;&lt;p&gt;&lt;img src="/static-img/HLvrIDemgjp_t4PfXpMnAfOaeRo3DkoigixWgLl07JM-ZsBVnc_p_9JqYMJxHn7w.jpeg"&gt;&lt;/p&gt;&lt;p&gt;</w:t>
      </w:r>
      <w:r>
        <w:rPr>
          <w:sz w:val="32"/>
          <w:szCs w:val="32"/>
        </w:rPr>
        <w:t>这种互动不仅让学习变得愉快，也帮助他们更好地理解和记忆单词。在接下来的几分钟里，每个人都被那些充满爱心和努力工作的人所感染，而这些都是通过简单但有效的心灵共鸣传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短暂的一刻，但这种经历深深影响了这些孩子。在未来，他们也许不会忘记那段关于与语言相结合的情感时刻，以及那块令他们心潮澎湃，又大又美味的“英语老师の大白兔”。</w:t>
      </w:r>
      <w:r>
        <w:rPr>
          <w:sz w:val="32"/>
          <w:szCs w:val="32"/>
        </w:rPr>
        <w:t>&lt;/p&gt;&lt;p&gt;&lt;img src="/static-img/gUTth3IgBsnqEWkzQX1nc_OaeRo3DkoigixWgLl07JM-ZsBVnc_p_9JqYMJxHn7w.png"&gt;&lt;/p&gt;&lt;p&gt;</w:t>
      </w:r>
      <w:r>
        <w:rPr>
          <w:sz w:val="32"/>
          <w:szCs w:val="32"/>
        </w:rPr>
        <w:t>此事传开后，不仅增强了学生对学习外语的热情，还使得整个学校文化氛围更加积极向上。这场关于“</w:t>
      </w:r>
      <w:r>
        <w:rPr>
          <w:sz w:val="32"/>
          <w:szCs w:val="32"/>
        </w:rPr>
        <w:t>English Rabbit”</w:t>
      </w:r>
      <w:r>
        <w:rPr>
          <w:sz w:val="32"/>
          <w:szCs w:val="32"/>
        </w:rPr>
        <w:t>的派对成为了该校教育史上的独特一页，是教学中难忘的一幕，并且成为未来任何新生的第一堂课——关于享受学习过程中的快乐与挑战。此外，这个事件也证明了，即便是在平凡的事情中，我们也可以找到创造奇迹的地方，只要我们愿意去寻找并珍惜这样的瞬间。</w:t>
      </w:r>
      <w:r>
        <w:rPr>
          <w:sz w:val="32"/>
          <w:szCs w:val="32"/>
        </w:rPr>
        <w:t>&lt;/p&gt;&lt;p&gt;&lt;a href = "/doc/528362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语言课英语老师的大白兔子又大又好吃</w:t>
      </w:r>
      <w:r>
        <w:rPr>
          <w:sz w:val="32"/>
          <w:szCs w:val="32"/>
        </w:rPr>
        <w:t>.doc" rel="alternate" download="528362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语言课英语老师的大白兔子又大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