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里的秘密药方解读黄色软件不卖药背后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软件世界不断涌现出新的玩意儿。最近，一款名为“葫芦娃黄色软件”的应用程序引起了广泛的关注。它的版本号是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，这一数字似乎不仅仅是一个简单的版本标识，它背后隐藏着一个深刻而又富有哲理的话题——“葫芦里不卖药”。</w:t>
      </w:r>
      <w:r>
        <w:rPr>
          <w:sz w:val="32"/>
          <w:szCs w:val="32"/>
        </w:rPr>
        <w:t>&lt;/p&gt;&lt;p&gt;&lt;img src="/static-img/qjUPL01iVbyCNTfQsGVRtn5hyYOxJO75EO9TlgV4hNI.png"&gt;&lt;/p&gt;&lt;p&gt;</w:t>
      </w:r>
      <w:r>
        <w:rPr>
          <w:sz w:val="32"/>
          <w:szCs w:val="32"/>
        </w:rPr>
        <w:t>第一节：葫芦娃黄色软件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传着这样一种说法：当今社会，不论是在成人内容还是其他领域，都有大量的资源可以轻松获取。但是，在这个信息爆炸时代，人们往往会迷失方向，难以找到真正有价值、能够提升自己生活质量的地方。这时，“葫芦娃黄色软件”就像是大海中的灯塔，为那些寻求更高层次体验的人指明方向。</w:t>
      </w:r>
      <w:r>
        <w:rPr>
          <w:sz w:val="32"/>
          <w:szCs w:val="32"/>
        </w:rPr>
        <w:t>&lt;/p&gt;&lt;p&gt;&lt;img src="/static-img/qNeyHzPdHXAXdDaJKu4J-0n-KlAWWnjx2QAAmJs65vrDGjyAXO0bwHXgxnrcsGP1him39tkbT5XXsi_aH_rpM9gOp3hzcrmIpEjFJ2uIQ7I7eqWuYQuABTGH4s4PM9gGYDbf2Q-Mzhiy3KRbmAgfCyU-jruSvYnCnAOr4_fPOTI.png"&gt;&lt;/p&gt;&lt;p&gt;</w:t>
      </w:r>
      <w:r>
        <w:rPr>
          <w:sz w:val="32"/>
          <w:szCs w:val="32"/>
        </w:rPr>
        <w:t>第二节：“黄色”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，“黄色”并非单纯指代某些成人内容，而是一种隐喻，是对生活中某些不能触及、不能言说的东西的一种象征。在古老的中国文化中，有一句成语“黄金屋”，用来形容人家家的富裕和美好。而现在，“黄色”的含义则更加丰富多彩，它代表了一种追求更高级别生活体验的心态。</w:t>
      </w:r>
      <w:r>
        <w:rPr>
          <w:sz w:val="32"/>
          <w:szCs w:val="32"/>
        </w:rPr>
        <w:t>&lt;/p&gt;&lt;p&gt;&lt;img src="/static-img/NI5Z77c3xQBNAhrUUHSMp0n-KlAWWnjx2QAAmJs65vrDGjyAXO0bwHXgxnrcsGP1him39tkbT5XXsi_aH_rpM9gOp3hzcrmIpEjFJ2uIQ7I7eqWuYQuABTGH4s4PM9gGYDbf2Q-Mzhiy3KRbmAgfCyU-jruSvYnCnAOr4_fPOTI.png"&gt;&lt;/p&gt;&lt;p&gt;</w:t>
      </w:r>
      <w:r>
        <w:rPr>
          <w:sz w:val="32"/>
          <w:szCs w:val="32"/>
        </w:rPr>
        <w:t>第三节：信仰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款软件为什么要叫做“葫芦里不卖药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呢？这句话出自于《西游记》中的一个著名故事。当唐僧师徒四人经过一个村庄，被欺骗购买了一只装满假药的小木匣子。当他们发现被骗之后，便对那个贩夫道：“你这小木匣子里面怎么总是‘咱们’想要买，却从来没有我们能得到什么？”那个人答道：“我这里虽不是真金白银，但若是我这里有一粒灵丹妙药，也必定不会让你们取去。”最后，他竟然真的给了他们一粒真正灵丹妙药，使得他也赢得了唐僧师徒们的一份尊重和感激。</w:t>
      </w:r>
      <w:r>
        <w:rPr>
          <w:sz w:val="32"/>
          <w:szCs w:val="32"/>
        </w:rPr>
        <w:t>&lt;/p&gt;&lt;p&gt;&lt;img src="/static-img/LT7DavpqhFsRZWpn4F5bgUn-KlAWWnjx2QAAmJs65vrDGjyAXO0bwHXgxnrcsGP1him39tkbT5XXsi_aH_rpM9gOp3hzcrmIpEjFJ2uIQ7I7eqWuYQuABTGH4s4PM9gGYDbf2Q-Mzhiy3KRbmAgfCyU-jruSvYnCnAOr4_fPOTI.png"&gt;&lt;/p&gt;&lt;p&gt;</w:t>
      </w:r>
      <w:r>
        <w:rPr>
          <w:sz w:val="32"/>
          <w:szCs w:val="32"/>
        </w:rPr>
        <w:t>第四节：现代寓意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无数选项和决策的时候，每个选择都好像是一个可能带来巨大利益或损失的小木匣子。有些人的心思像那位贩夫一样，他们知道自己的产品或服务并不好，但为了达到某种目的，就故意误导消费者；而有些人，则像唐僧师徒那样，在众多选项中寻找真正值得信赖和珍贵的事物。</w:t>
      </w:r>
      <w:r>
        <w:rPr>
          <w:sz w:val="32"/>
          <w:szCs w:val="32"/>
        </w:rPr>
        <w:t>&lt;/p&gt;&lt;p&gt;&lt;img src="/static-img/chloBVohKHdJ76eoL6UqUkn-KlAWWnjx2QAAmJs65vrDGjyAXO0bwHXgxnrcsGP1him39tkbT5XXsi_aH_rpM9gOp3hzcrmIpEjFJ2uIQ7I7eqWuYQuABTGH4s4PM9gGYDbf2Q-Mzhiy3KRbmAgfCyU-jruSvYnCnAOr4_fPOTI.jpg"&gt;&lt;/p&gt;&lt;p&gt;</w:t>
      </w:r>
      <w:r>
        <w:rPr>
          <w:sz w:val="32"/>
          <w:szCs w:val="32"/>
        </w:rPr>
        <w:t>第五节：技术进步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每个人都成了历史发展的一个节点。如果说过去的人们通过文字记录历史，那么现在的人们则通过代码编织未来。而对于如同“葫芦娃黄色软件”这样的应用程序开发者来说，他们肩负着不仅要创造用户满意，还要负责使用者的健康教育之责。在信息自由开放的大环境下，每一次点击都是向未知领域迈出的一步，每一次分享都是将自己的思考传递出去，所以，无论是生产者还是消费者，都应该意识到这一点，并且在此基础上进行自我反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这样的名称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葫芦娃黄色软件</w:t>
      </w:r>
      <w:r>
        <w:rPr>
          <w:sz w:val="32"/>
          <w:szCs w:val="32"/>
        </w:rPr>
        <w:t xml:space="preserve">&amp;#34; v3.1.6 </w:t>
      </w:r>
      <w:r>
        <w:rPr>
          <w:sz w:val="32"/>
          <w:szCs w:val="32"/>
        </w:rPr>
        <w:t>时，你是否曾想过其中蕴含的情感或者智慧呢？当你浏览网页上的各种应用时，你是否考虑过这些应用背后的意义，以及它们如何影响你的内心世界？如果答案是否定的，那么请允许本文提醒你，让我们一起走进这个充满挑战与机遇的大门，用正确的心态去探索，用谨慎的手段去选择，让我们的每一步都成为通往智慧之路的一部分。</w:t>
      </w:r>
      <w:r>
        <w:rPr>
          <w:sz w:val="32"/>
          <w:szCs w:val="32"/>
        </w:rPr>
        <w:t>&lt;/p&gt;&lt;p&gt;&lt;a href = "/doc/528442-</w:t>
      </w:r>
      <w:r>
        <w:rPr>
          <w:sz w:val="32"/>
          <w:szCs w:val="32"/>
        </w:rPr>
        <w:t>葫芦里的秘密药方解读黄色软件不卖药背后的智慧</w:t>
      </w:r>
      <w:r>
        <w:rPr>
          <w:sz w:val="32"/>
          <w:szCs w:val="32"/>
        </w:rPr>
        <w:t>.doc" rel="alternate" download="528442-</w:t>
      </w:r>
      <w:r>
        <w:rPr>
          <w:sz w:val="32"/>
          <w:szCs w:val="32"/>
        </w:rPr>
        <w:t>葫芦里的秘密药方解读黄色软件不卖药背后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