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迫不及待想要观看最新视频热门短片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迫不及待想要观看最新视频？</w:t>
      </w:r>
      <w:r>
        <w:rPr>
          <w:sz w:val="32"/>
          <w:szCs w:val="32"/>
        </w:rPr>
        <w:t>&lt;/p&gt;&lt;p&gt;&lt;img src="/static-img/qxnUvB6ZX59stlKhmkkzEFIL_RO3gMVtyf7ist35oTKeV-QMaytPoXBRhNjWqXbo.jpg"&gt;&lt;/p&gt;&lt;p&gt;</w:t>
      </w:r>
      <w:r>
        <w:rPr>
          <w:sz w:val="32"/>
          <w:szCs w:val="32"/>
        </w:rPr>
        <w:t>在这个数字化的时代，视频内容已经成为我们日常生活中不可或缺的一部分。无论是娱乐、教育还是信息交流，视频都扮演着至关重要的角色。我是一个对新鲜事物充满好奇心的人，对于最新的视频内容总是充满期待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等不及了现在就给我视频</w:t>
      </w:r>
      <w:r>
        <w:rPr>
          <w:sz w:val="32"/>
          <w:szCs w:val="32"/>
        </w:rPr>
        <w:t>&lt;/p&gt;&lt;p&gt;&lt;img src="/static-img/7TviE7uzNAk0cWp8nh5ud1IL_RO3gMVtyf7ist35oTKeV-QMaytPoXBRhNjWqXbo.jpg"&gt;&lt;/p&gt;&lt;p&gt;</w:t>
      </w:r>
      <w:r>
        <w:rPr>
          <w:sz w:val="32"/>
          <w:szCs w:val="32"/>
        </w:rPr>
        <w:t>随着科技的发展，获取高质量的视听内容变得更加便捷。网络平台上的各种应用程序和网站为我们提供了丰富多样的选择，无论你想看什么，都能轻松找到。但对于那些渴望第一时间了解新鲜事物的人来说，这种选择也带来了挑战。你应该从哪个平台开始寻找？应该追踪哪些频道才能保证获得最好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快速找到你想要的最新视频？</w:t>
      </w:r>
      <w:r>
        <w:rPr>
          <w:sz w:val="32"/>
          <w:szCs w:val="32"/>
        </w:rPr>
        <w:t>&lt;/p&gt;&lt;p&gt;&lt;img src="/static-img/-or9Sgv7XpN2xG0QyKxew1IL_RO3gMVtyf7ist35oTKeV-QMaytPoXBRhNjWqXbo.jpg"&gt;&lt;/p&gt;&lt;p&gt;</w:t>
      </w:r>
      <w:r>
        <w:rPr>
          <w:sz w:val="32"/>
          <w:szCs w:val="32"/>
        </w:rPr>
        <w:t>为了解决这一问题，我通常会根据自己的兴趣爱好来筛选目标平台。在此基础上，我会设置提醒功能，让系统自动通知我新的更新。此外，我还会利用搜索引擎进行关键词搜索，以确保能够发现到隐藏在众多内容中的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急切地观看最新发布的视频？</w:t>
      </w:r>
      <w:r>
        <w:rPr>
          <w:sz w:val="32"/>
          <w:szCs w:val="32"/>
        </w:rPr>
        <w:t>&lt;/p&gt;&lt;p&gt;&lt;img src="/static-img/PibotujBZok2hWpL4hlZ61IL_RO3gMVtyf7ist35oTKeV-QMaytPoXBRhNjWqXbo.jpg"&gt;&lt;/p&gt;&lt;p&gt;</w:t>
      </w:r>
      <w:r>
        <w:rPr>
          <w:sz w:val="32"/>
          <w:szCs w:val="32"/>
        </w:rPr>
        <w:t>有时候，一则简单的小短片能够触动我们的内心深处，而一部长篇电影可能需要更长时间才能完全理解其深意。因此，对于那些希望迅速感受新颖灵感的人来说，不断更新和发布新内容是一种极大的诱惑。而且，在竞争激烈的社交媒体环境中，时刻保持创新的态度对于个人品牌建设也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个流行起来的视频是否值得一看？</w:t>
      </w:r>
      <w:r>
        <w:rPr>
          <w:sz w:val="32"/>
          <w:szCs w:val="32"/>
        </w:rPr>
        <w:t>&lt;/p&gt;&lt;p&gt;&lt;img src="/static-img/xrmvlYgHu5vTBL9UTYBCA1IL_RO3gMVtyf7ist35oTKeV-QMaytPoXBRhNjWqXbo.jpg"&gt;&lt;/p&gt;&lt;p&gt;</w:t>
      </w:r>
      <w:r>
        <w:rPr>
          <w:sz w:val="32"/>
          <w:szCs w:val="32"/>
        </w:rPr>
        <w:t>在决定是否观看某个流行起来但未必符合自己口味的视频之前，我们可以考虑以下几个因素：首先，是不是与你的兴趣相关？其次，它是否具有创新性或者独特之处？最后，更重要的是，这个短片传达了什么信息或者给出了怎样的启示。如果它回答了这些问题之一，那么即使只是浏览一下，也许会得到意想不到的情感共鸣或知识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并享受每一次视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手指滑过屏幕，将鼠标悬停在那个闪烁着光芒的小图标上时，那种紧迫感就会油然而生——“我等不及了，现在就给我这段精彩绝伦、令人沉醉又难以忘怀的心跳般节奏。”这种感觉，就像是在不断寻找下一个故事，每一个点击都是开启新的旅程，每一秒钟都充满未知与期待。这就是为什么我迫不及待想要观看最新发布的手足无措，以及为何如此热衷于探索并享受每一次视觉体验吧。</w:t>
      </w:r>
      <w:r>
        <w:rPr>
          <w:sz w:val="32"/>
          <w:szCs w:val="32"/>
        </w:rPr>
        <w:t>&lt;/p&gt;&lt;p&gt;&lt;a href = "/doc/528880-</w:t>
      </w:r>
      <w:r>
        <w:rPr>
          <w:sz w:val="32"/>
          <w:szCs w:val="32"/>
        </w:rPr>
        <w:t>我迫不及待想要观看最新视频热门短片推荐</w:t>
      </w:r>
      <w:r>
        <w:rPr>
          <w:sz w:val="32"/>
          <w:szCs w:val="32"/>
        </w:rPr>
        <w:t>.doc" rel="alternate" download="528880-</w:t>
      </w:r>
      <w:r>
        <w:rPr>
          <w:sz w:val="32"/>
          <w:szCs w:val="32"/>
        </w:rPr>
        <w:t>我迫不及待想要观看最新视频热门短片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