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我的苦难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生命中，有一个段落被永远烙印在我的心头，那就是为奴十二年的岁月。这个时期，我被剥夺了自由，成了另一种形式的牲畜，被迫在人生的田野上劳作，直到那一天，我终于站起来，为自己赢得了自由。</w:t>
      </w:r>
      <w:r>
        <w:rPr>
          <w:sz w:val="32"/>
          <w:szCs w:val="32"/>
        </w:rPr>
        <w:t>&lt;/p&gt;&lt;p&gt;&lt;img src="/static-img/QEs4kRTL3wEfaN2A7ZOs7FvryNVTZd1FYSM9elnb4iahkLWAgS7ZlkNcEC0vop73.jpg"&gt;&lt;/p&gt;&lt;p&gt;</w:t>
      </w:r>
      <w:r>
        <w:rPr>
          <w:sz w:val="32"/>
          <w:szCs w:val="32"/>
        </w:rPr>
        <w:t>记得当初，我还是个孩子，被带到了一个陌生的地方，那里有着深不见底的井和广阔无垠的牧场。我不知道这里是哪里，也不知道我将会做些什么，只知道我的身世已经与家人告别，与过去的一切说再见。我成了主人家的私产，一只活生生的工具，用来耕种土地、喂养牲畜、甚至照顾其他奴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都是重复无穷的劳作，无休止地赶着牛羊，在酷热或寒冷中辛勤工作。日出而作，日落而息，没有任何休息时间，不论身体多么疲惫，都不能停止工作。即便是在夜晚，当所有的人都沉浸于梦乡之中时，我也要保持警觉，因为随时都可能有人叫醒我去处理紧急事务，或许是一匹病马需要治疗，或许是一片偏离轨道的地盘需要修正。</w:t>
      </w:r>
      <w:r>
        <w:rPr>
          <w:sz w:val="32"/>
          <w:szCs w:val="32"/>
        </w:rPr>
        <w:t>&lt;/p&gt;&lt;p&gt;&lt;img src="/static-img/MZNlo-h37ZF1S25EtTm3KlvryNVTZd1FYSM9elnb4iawLUbT4yQG9j5O2dpd6_5UbHytI0kpffv5_2n-zL14bInPt_2kCx7FGJTbsq6IbaE.jpg"&gt;&lt;/p&gt;&lt;p&gt;</w:t>
      </w:r>
      <w:r>
        <w:rPr>
          <w:sz w:val="32"/>
          <w:szCs w:val="32"/>
        </w:rPr>
        <w:t>这十二年的生活让我变得坚韧，对痛苦变得免疫，但同时也让我失去了童真。在那个世界里，没有笑容，只有汗水和泪水；没有友情，只有互相之间勉强维持的人际关系；没有未来，只有眼前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一颗种子在地下发芽，最终破土而出一样，在这种艰难环境中，我内心深处萌生了一股力量。这股力量驱使我学会阅读，从偷偷摸摸看主人的书本开始，再发展到自己找寻资料学习，这是我最大的秘密之一。知识成为了我的盾牌，它帮助我理解世界，更重要的是，它让我意识到有一天可以逃离这条路，让自己的命运掌握在自己手中的可能性。</w:t>
      </w:r>
      <w:r>
        <w:rPr>
          <w:sz w:val="32"/>
          <w:szCs w:val="32"/>
        </w:rPr>
        <w:t>&lt;/p&gt;&lt;p&gt;&lt;img src="/static-img/1FBNlHqKrMjDDmdX5TpBVlvryNVTZd1FYSM9elnb4iawLUbT4yQG9j5O2dpd6_5UbHytI0kpffv5_2n-zL14bInPt_2kCx7FGJTbsq6IbaE.jpg"&gt;&lt;/p&gt;&lt;p&gt;</w:t>
      </w:r>
      <w:r>
        <w:rPr>
          <w:sz w:val="32"/>
          <w:szCs w:val="32"/>
        </w:rPr>
        <w:t>终于有一天，当我的儿子长大后，他决定逃往北方寻求自由。我跟随他走向了新的希望。在经历了一系列挑战和考验之后，我们成功逃脱了那个囚笼，踏上了通往真正解放之路。尽管身体累瘫，但精神却充满活力，因为我们知道，我们拥有重新选择生活道路的权利，而不是仅仅作为物品存在于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为奴十二年，我明白，每一次挣扎，每一次流泪，都成为了构建现在幸福生活必不可少的一部分。我不再是那个曾经默默承受一切的小孩，而是一个勇敢追求自由的人。当你问起那些日子，你就会听到这样的话：它们虽然残酷，但它们也是过渡，是桥梁，是通往更好未来的起点。而今天，当看到儿孙满堂，看着他们安稳快乐地生活的时候，我才真的感受到了真正意义上的“自由”。</w:t>
      </w:r>
      <w:r>
        <w:rPr>
          <w:sz w:val="32"/>
          <w:szCs w:val="32"/>
        </w:rPr>
        <w:t>&lt;/p&gt;&lt;p&gt;&lt;img src="/static-img/lOzBus9iPPcejq7TljC56VvryNVTZd1FYSM9elnb4iawLUbT4yQG9j5O2dpd6_5UbHytI0kpffv5_2n-zL14bInPt_2kCx7FGJTbsq6IbaE.jpg"&gt;&lt;/p&gt;&lt;p&gt;&lt;a href = "/doc/529029-</w:t>
      </w:r>
      <w:r>
        <w:rPr>
          <w:sz w:val="32"/>
          <w:szCs w:val="32"/>
        </w:rPr>
        <w:t>为奴十二年我的苦难历程</w:t>
      </w:r>
      <w:r>
        <w:rPr>
          <w:sz w:val="32"/>
          <w:szCs w:val="32"/>
        </w:rPr>
        <w:t>.doc" rel="alternate" download="529029-</w:t>
      </w:r>
      <w:r>
        <w:rPr>
          <w:sz w:val="32"/>
          <w:szCs w:val="32"/>
        </w:rPr>
        <w:t>为奴十二年我的苦难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