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冰块朝俞写作假想的冰块朝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块朝俞的写作世界</w:t>
      </w:r>
      <w:r>
        <w:rPr>
          <w:sz w:val="32"/>
          <w:szCs w:val="32"/>
        </w:rPr>
        <w:t>&lt;/p&gt;&lt;p&gt;&lt;img src="/static-img/EZeEdk01gnO-FkH2fzqKP3va3NCvKd90Moxm1SV4pgQReJ_zSkb--Sh_sszd3fSq.jpg"&gt;&lt;/p&gt;&lt;p&gt;</w:t>
      </w:r>
      <w:r>
        <w:rPr>
          <w:sz w:val="32"/>
          <w:szCs w:val="32"/>
        </w:rPr>
        <w:t>在一个遥远的星球上，存在着一种特殊的文明，他们拥有了一种神奇的能力——能够将自己的思维、情感和经验转化为文字。这种能力被称为“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，而擅长使用这个能力的人，被尊称为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者”。其中最著名的一个是冰块朝俞，他以其精湛的手法和丰富的情感表达，成为了这颗星球上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之初：梦想与挑战</w:t>
      </w:r>
      <w:r>
        <w:rPr>
          <w:sz w:val="32"/>
          <w:szCs w:val="32"/>
        </w:rPr>
        <w:t>&lt;/p&gt;&lt;p&gt;&lt;img src="/static-img/qpHUyhm71LjkwSNkkh0v03va3NCvKd90Moxm1SV4pgR-QzyETul70WyDF452O22ogK8Res72pZ2vm1ZdM2UxsoMPb8r1aHfSPfoLF8AaU5NpyQtkm7viHyereJUOCuSN4-FDu_XkdXaH34dr8dxI0A.jpg"&gt;&lt;/p&gt;&lt;p&gt;</w:t>
      </w:r>
      <w:r>
        <w:rPr>
          <w:sz w:val="32"/>
          <w:szCs w:val="32"/>
        </w:rPr>
        <w:t xml:space="preserve">冰块朝俞从小就对写作充满了浓厚的兴趣。他渴望用自己的笔触去描绘他心中的世界，用文字去传递他的思想。然而，他也面临着巨大的挑战。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技术对于大多数人来说，是一项难以掌握的事业，而冰块朝俞更是要在这个领域中寻找属于自己的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之路：磨砺与成长</w:t>
      </w:r>
      <w:r>
        <w:rPr>
          <w:sz w:val="32"/>
          <w:szCs w:val="32"/>
        </w:rPr>
        <w:t>&lt;/p&gt;&lt;p&gt;&lt;img src="/static-img/hZZ6Io9aaE7vatm644_AnXva3NCvKd90Moxm1SV4pgR-QzyETul70WyDF452O22ogK8Res72pZ2vm1ZdM2UxsoMPb8r1aHfSPfoLF8AaU5NpyQtkm7viHyereJUOCuSN4-FDu_XkdXaH34dr8dxI0A.jpg"&gt;&lt;/p&gt;&lt;p&gt;</w:t>
      </w:r>
      <w:r>
        <w:rPr>
          <w:sz w:val="32"/>
          <w:szCs w:val="32"/>
        </w:rPr>
        <w:t xml:space="preserve">经过无数次尝试和失败，冰块朝俞终于开始逐渐掌握了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的技巧。他不断地练习，每一次都像是在锻炼一双新的手臂，让它们更加强壮，更灵敏。在他身上，可以看到的是那种不懈追求卓越的心态，这正是让他走向成功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之风：风格与特色</w:t>
      </w:r>
      <w:r>
        <w:rPr>
          <w:sz w:val="32"/>
          <w:szCs w:val="32"/>
        </w:rPr>
        <w:t>&lt;/p&gt;&lt;p&gt;&lt;img src="/static-img/WULlTMOii8yFb1s_2pKIi3va3NCvKd90Moxm1SV4pgR-QzyETul70WyDF452O22ogK8Res72pZ2vm1ZdM2UxsoMPb8r1aHfSPfoLF8AaU5NpyQtkm7viHyereJUOCuSN4-FDu_XkdXaH34dr8dxI0A.png"&gt;&lt;/p&gt;&lt;p&gt;</w:t>
      </w:r>
      <w:r>
        <w:rPr>
          <w:sz w:val="32"/>
          <w:szCs w:val="32"/>
        </w:rPr>
        <w:t>随着时间的流逝，冰块朝俞逐渐形成了自己的独特风格。这是一种既能引起共鸣又能激发思考的情感表达。他善于捕捉生活中的细节，将这些细节编织成故事，使得读者仿佛置身于故事发生的地方，就像是穿越时空一般体验到了那份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之光：影响力与传承</w:t>
      </w:r>
      <w:r>
        <w:rPr>
          <w:sz w:val="32"/>
          <w:szCs w:val="32"/>
        </w:rPr>
        <w:t>&lt;/p&gt;&lt;p&gt;&lt;img src="/static-img/UG2oV37JTzfRBbmRbh7ytnva3NCvKd90Moxm1SV4pgR-QzyETul70WyDF452O22ogK8Res72pZ2vm1ZdM2UxsoMPb8r1aHfSPfoLF8AaU5NpyQtkm7viHyereJUOCuSN4-FDu_XkdXaH34dr8dxI0A.jpg"&gt;&lt;/p&gt;&lt;p&gt;</w:t>
      </w:r>
      <w:r>
        <w:rPr>
          <w:sz w:val="32"/>
          <w:szCs w:val="32"/>
        </w:rPr>
        <w:t xml:space="preserve">随着他的作品陆续出版，冰块朝俞很快便获得了广泛认可。在他的书籍中，不仅有着深刻的人生哲学，还有着温暖人的情感寄托。很多年轻人看到了他，并受到了启发，他们也开始尝试使用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技术来表达自己，从而形成了一股不可阻挡的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之旅：未来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已经取得了辉煌成就，但冰块 朝俞仍然没有放慢脚步。他知道，在文学创造界，没有永远不变的地位，只有不断地探索和创新。而作为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的代表人物之一，他愿意继续在这个领域里闯荡，为后来的时代带来更多惊喜。此刻，他正在筹划下一个项目，一定会再次证明为什么说“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就是那么重要，那么美好。</w:t>
      </w:r>
      <w:r>
        <w:rPr>
          <w:sz w:val="32"/>
          <w:szCs w:val="32"/>
        </w:rPr>
        <w:t>&lt;/p&gt;&lt;p&gt;&lt;a href = "/doc/529234-WRITEAS</w:t>
      </w:r>
      <w:r>
        <w:rPr>
          <w:sz w:val="32"/>
          <w:szCs w:val="32"/>
        </w:rPr>
        <w:t>冰块朝俞写作假想的冰块朝俞</w:t>
      </w:r>
      <w:r>
        <w:rPr>
          <w:sz w:val="32"/>
          <w:szCs w:val="32"/>
        </w:rPr>
        <w:t>.doc" rel="alternate" download="529234-WRITEAS</w:t>
      </w:r>
      <w:r>
        <w:rPr>
          <w:sz w:val="32"/>
          <w:szCs w:val="32"/>
        </w:rPr>
        <w:t>冰块朝俞写作假想的冰块朝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